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附录</w:t>
      </w:r>
      <w:r>
        <w:rPr>
          <w:b/>
          <w:color w:val="000000"/>
        </w:rPr>
        <w:t>B</w:t>
      </w:r>
      <w:r>
        <w:rPr/>
        <w:t xml:space="preserve">                           </w:t>
      </w:r>
      <w:r>
        <w:rPr/>
        <w:t>单位为毫米</w:t>
      </w:r>
    </w:p>
    <w:tbl>
      <w:tblPr>
        <w:tblW w:w="8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</w:tblGrid>
      <w:tr>
        <w:trPr>
          <w:trHeight w:val="13575" w:hRule="atLeast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66115</wp:posOffset>
                      </wp:positionH>
                      <wp:positionV relativeFrom="paragraph">
                        <wp:posOffset>8122920</wp:posOffset>
                      </wp:positionV>
                      <wp:extent cx="4200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639.6pt" to="383.15pt,639.6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33950</wp:posOffset>
                      </wp:positionH>
                      <wp:positionV relativeFrom="paragraph">
                        <wp:posOffset>635</wp:posOffset>
                      </wp:positionV>
                      <wp:extent cx="0" cy="495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5pt,0pt" to="388.5pt,38.9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85900</wp:posOffset>
                      </wp:positionV>
                      <wp:extent cx="60007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7pt" to="47.2pt,117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200150</wp:posOffset>
                      </wp:positionH>
                      <wp:positionV relativeFrom="paragraph">
                        <wp:posOffset>8122920</wp:posOffset>
                      </wp:positionV>
                      <wp:extent cx="0" cy="4953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pt,639.6pt" to="94.5pt,678.5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377440</wp:posOffset>
                      </wp:positionV>
                      <wp:extent cx="46672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87.2pt" to="414.7pt,187.2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594360</wp:posOffset>
                      </wp:positionV>
                      <wp:extent cx="0" cy="990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46.8pt" to="220.5pt,12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594360</wp:posOffset>
                      </wp:positionV>
                      <wp:extent cx="0" cy="9906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46.8pt" to="241.5pt,12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495300</wp:posOffset>
                      </wp:positionV>
                      <wp:extent cx="4200525" cy="0"/>
                      <wp:effectExtent l="0" t="1905" r="0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39pt" to="377.95pt,3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594360</wp:posOffset>
                      </wp:positionV>
                      <wp:extent cx="22002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6.8pt" to="220.45pt,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594360</wp:posOffset>
                      </wp:positionV>
                      <wp:extent cx="17335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46.8pt" to="377.95pt,46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584960</wp:posOffset>
                      </wp:positionV>
                      <wp:extent cx="220027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24.8pt" to="220.45pt,1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584960</wp:posOffset>
                      </wp:positionV>
                      <wp:extent cx="173355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124.8pt" to="377.95pt,12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495300</wp:posOffset>
                      </wp:positionV>
                      <wp:extent cx="200025" cy="0"/>
                      <wp:effectExtent l="0" t="1905" r="0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9pt" to="393.7pt,39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594360</wp:posOffset>
                      </wp:positionV>
                      <wp:extent cx="0" cy="99060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46.8pt" to="47.25pt,12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94360</wp:posOffset>
                      </wp:positionV>
                      <wp:extent cx="0" cy="9906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6.8pt" to="378pt,124.7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684020</wp:posOffset>
                      </wp:positionV>
                      <wp:extent cx="0" cy="59436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32.6pt" to="47.25pt,17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684020</wp:posOffset>
                      </wp:positionV>
                      <wp:extent cx="420052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32.6pt" to="377.95pt,13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278380</wp:posOffset>
                      </wp:positionV>
                      <wp:extent cx="420052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79.4pt" to="377.95pt,17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684020</wp:posOffset>
                      </wp:positionV>
                      <wp:extent cx="0" cy="59436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32.6pt" to="378pt,179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981200</wp:posOffset>
                      </wp:positionV>
                      <wp:extent cx="420052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56pt" to="377.95pt,15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7924800</wp:posOffset>
                      </wp:positionV>
                      <wp:extent cx="420052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04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624pt" to="383.2pt,624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867275</wp:posOffset>
                      </wp:positionH>
                      <wp:positionV relativeFrom="paragraph">
                        <wp:posOffset>7924800</wp:posOffset>
                      </wp:positionV>
                      <wp:extent cx="0" cy="198120"/>
                      <wp:effectExtent l="1905" t="0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25pt,624pt" to="383.25pt,639.5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666750</wp:posOffset>
                      </wp:positionH>
                      <wp:positionV relativeFrom="paragraph">
                        <wp:posOffset>7924800</wp:posOffset>
                      </wp:positionV>
                      <wp:extent cx="0" cy="198120"/>
                      <wp:effectExtent l="1905" t="0" r="190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5pt,624pt" to="52.5pt,639.5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594360</wp:posOffset>
                      </wp:positionV>
                      <wp:extent cx="0" cy="99060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46.8pt" to="393.75pt,124.7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584960</wp:posOffset>
                      </wp:positionV>
                      <wp:extent cx="200025" cy="0"/>
                      <wp:effectExtent l="0" t="1905" r="0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24.8pt" to="393.7pt,124.8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891540</wp:posOffset>
                      </wp:positionV>
                      <wp:extent cx="220027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70.2pt" to="220.45pt,70.2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485900</wp:posOffset>
                      </wp:positionV>
                      <wp:extent cx="173355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pt,117pt" to="377.95pt,117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684020</wp:posOffset>
                      </wp:positionV>
                      <wp:extent cx="0" cy="594360"/>
                      <wp:effectExtent l="38100" t="0" r="387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32.6pt" to="42pt,179.3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000625</wp:posOffset>
                      </wp:positionH>
                      <wp:positionV relativeFrom="paragraph">
                        <wp:posOffset>1684020</wp:posOffset>
                      </wp:positionV>
                      <wp:extent cx="0" cy="297180"/>
                      <wp:effectExtent l="38100" t="0" r="3873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75pt,132.6pt" to="393.75pt,155.9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684020</wp:posOffset>
                      </wp:positionV>
                      <wp:extent cx="200025" cy="0"/>
                      <wp:effectExtent l="0" t="1905" r="0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32.6pt" to="393.7pt,132.6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981200</wp:posOffset>
                      </wp:positionV>
                      <wp:extent cx="200025" cy="0"/>
                      <wp:effectExtent l="0" t="1905" r="0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56pt" to="393.7pt,156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1783080</wp:posOffset>
                      </wp:positionV>
                      <wp:extent cx="0" cy="9906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40.4pt" to="378pt,148.1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495300</wp:posOffset>
                      </wp:positionV>
                      <wp:extent cx="66675" cy="99060"/>
                      <wp:effectExtent l="635" t="5080" r="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440 h 56160"/>
                                  <a:gd name="textAreaBottom" fmla="*/ 547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6.75pt;margin-top:39pt;width:5.2pt;height:7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990600</wp:posOffset>
                      </wp:positionV>
                      <wp:extent cx="2667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5pt,78pt" to="241.45pt,78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1287780</wp:posOffset>
                      </wp:positionV>
                      <wp:extent cx="2200275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101.4pt" to="220.45pt,101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594360</wp:posOffset>
                      </wp:positionV>
                      <wp:extent cx="200025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46.8pt" to="393.7pt,46.8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800600</wp:posOffset>
                      </wp:positionH>
                      <wp:positionV relativeFrom="paragraph">
                        <wp:posOffset>2278380</wp:posOffset>
                      </wp:positionV>
                      <wp:extent cx="0" cy="19812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179.4pt" to="378pt,194.9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618220</wp:posOffset>
                      </wp:positionV>
                      <wp:extent cx="0" cy="198120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78.6pt" to="0pt,694.1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8618220</wp:posOffset>
                      </wp:positionV>
                      <wp:extent cx="0" cy="198120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678.6pt" to="414.75pt,694.15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8618220</wp:posOffset>
                      </wp:positionV>
                      <wp:extent cx="200025" cy="0"/>
                      <wp:effectExtent l="0" t="1905" r="0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678.6pt" to="430.45pt,678.6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467350</wp:posOffset>
                      </wp:positionH>
                      <wp:positionV relativeFrom="paragraph">
                        <wp:posOffset>635</wp:posOffset>
                      </wp:positionV>
                      <wp:extent cx="0" cy="861822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618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5pt,0pt" to="430.5pt,678.55pt" stroked="t" o:allowincell="f" style="position:absolute;flip:y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635</wp:posOffset>
                      </wp:positionV>
                      <wp:extent cx="200025" cy="0"/>
                      <wp:effectExtent l="0" t="1905" r="0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75pt,0pt" to="430.45pt,0pt" stroked="t" o:allowincell="f" style="position:absolute;mso-position-horizontal-relative:margin">
                      <v:stroke color="black" weight="32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1584960</wp:posOffset>
                      </wp:positionV>
                      <wp:extent cx="66675" cy="99060"/>
                      <wp:effectExtent l="1270" t="5080" r="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440 h 56160"/>
                                  <a:gd name="textAreaBottom" fmla="*/ 54720 h 5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pt;margin-top:124.8pt;width:5.2pt;height:7.7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333625</wp:posOffset>
                      </wp:positionH>
                      <wp:positionV relativeFrom="paragraph">
                        <wp:posOffset>1287780</wp:posOffset>
                      </wp:positionV>
                      <wp:extent cx="0" cy="297180"/>
                      <wp:effectExtent l="38100" t="0" r="38735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75pt,101.4pt" to="183.75pt,124.75pt" stroked="t" o:allowincell="f" style="position:absolute;mso-position-horizontal-relative:margin">
                      <v:stroke color="black" weight="324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685030</wp:posOffset>
                      </wp:positionH>
                      <wp:positionV relativeFrom="paragraph">
                        <wp:posOffset>-17145</wp:posOffset>
                      </wp:positionV>
                      <wp:extent cx="297815" cy="33401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368.85pt;margin-top:-1.3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751705</wp:posOffset>
                      </wp:positionH>
                      <wp:positionV relativeFrom="paragraph">
                        <wp:posOffset>874395</wp:posOffset>
                      </wp:positionV>
                      <wp:extent cx="297815" cy="33401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9772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74.1pt;margin-top:68.85pt;width:23.4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4652645</wp:posOffset>
                      </wp:positionH>
                      <wp:positionV relativeFrom="paragraph">
                        <wp:posOffset>1405255</wp:posOffset>
                      </wp:positionV>
                      <wp:extent cx="495935" cy="33401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6.35pt;margin-top:110.6pt;width:39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985645</wp:posOffset>
                      </wp:positionH>
                      <wp:positionV relativeFrom="paragraph">
                        <wp:posOffset>1009015</wp:posOffset>
                      </wp:positionV>
                      <wp:extent cx="495935" cy="33401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56.35pt;margin-top:79.4pt;width:39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85420</wp:posOffset>
                      </wp:positionH>
                      <wp:positionV relativeFrom="paragraph">
                        <wp:posOffset>1504315</wp:posOffset>
                      </wp:positionV>
                      <wp:extent cx="495935" cy="33401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2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6pt;margin-top:118.4pt;width:39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119370</wp:posOffset>
                      </wp:positionH>
                      <wp:positionV relativeFrom="paragraph">
                        <wp:posOffset>4674235</wp:posOffset>
                      </wp:positionV>
                      <wp:extent cx="495935" cy="33401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9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403.1pt;margin-top:368pt;width:39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9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852170</wp:posOffset>
                      </wp:positionH>
                      <wp:positionV relativeFrom="paragraph">
                        <wp:posOffset>7943215</wp:posOffset>
                      </wp:positionV>
                      <wp:extent cx="495935" cy="33401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96080" cy="334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15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7.1pt;margin-top:625.4pt;width:39pt;height:26.2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  <w:spacing w:val="36"/>
                <w:sz w:val="24"/>
              </w:rPr>
              <w:t>中华人民共和国国家知识产权局</w:t>
            </w:r>
          </w:p>
          <w:p>
            <w:pPr>
              <w:pStyle w:val="Normal"/>
              <w:rPr>
                <w:b/>
                <w:b/>
                <w:color w:val="000000"/>
                <w:spacing w:val="36"/>
                <w:sz w:val="24"/>
              </w:rPr>
            </w:pPr>
            <w:r>
              <w:rPr>
                <w:b/>
                <w:color w:val="000000"/>
                <w:spacing w:val="36"/>
                <w:sz w:val="24"/>
              </w:rPr>
            </w:r>
          </w:p>
          <w:p>
            <w:pPr>
              <w:pStyle w:val="Normal"/>
              <w:spacing w:lineRule="exact" w:line="140"/>
              <w:rPr/>
            </w:pP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240"/>
              <w:rPr>
                <w:color w:val="000000"/>
                <w:position w:val="6"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  <w:position w:val="6"/>
                <w:sz w:val="18"/>
              </w:rPr>
              <w:t>10</w:t>
            </w:r>
            <w:r>
              <w:rPr>
                <w:color w:val="000000"/>
                <w:position w:val="6"/>
                <w:sz w:val="18"/>
              </w:rPr>
              <w:t>5</w:t>
            </w:r>
          </w:p>
          <w:p>
            <w:pPr>
              <w:pStyle w:val="Normal"/>
              <w:spacing w:lineRule="exact" w:line="240"/>
              <w:rPr>
                <w:color w:val="000000"/>
                <w:position w:val="6"/>
                <w:sz w:val="18"/>
              </w:rPr>
            </w:pPr>
            <w:r>
              <w:rPr>
                <w:color w:val="000000"/>
                <w:position w:val="6"/>
                <w:sz w:val="18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</w:t>
            </w:r>
            <w:r>
              <w:rPr>
                <w:color w:val="000000"/>
                <w:sz w:val="18"/>
              </w:rPr>
              <w:t>5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position w:val="6"/>
                <w:sz w:val="18"/>
              </w:rPr>
              <w:t xml:space="preserve">                                           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60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申请号：</w:t>
            </w:r>
            <w:r>
              <w:rPr>
                <w:rFonts w:eastAsia="Times New Roman"/>
                <w:color w:val="000000"/>
                <w:sz w:val="18"/>
              </w:rPr>
              <w:t xml:space="preserve">               </w:t>
            </w:r>
          </w:p>
          <w:p>
            <w:pPr>
              <w:pStyle w:val="Normal"/>
              <w:spacing w:lineRule="exact" w:line="14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25</w:t>
            </w:r>
          </w:p>
          <w:p>
            <w:pPr>
              <w:pStyle w:val="Normal"/>
              <w:spacing w:lineRule="exact" w:line="140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18"/>
              </w:rPr>
              <w:t>3</w:t>
            </w:r>
          </w:p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position w:val="6"/>
                <w:sz w:val="18"/>
              </w:rPr>
              <w:t xml:space="preserve">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发明创造名称：</w:t>
            </w:r>
            <w:r>
              <w:rPr>
                <w:rFonts w:eastAsia="Times New Roman"/>
                <w:color w:val="000000"/>
                <w:sz w:val="18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       </w:t>
            </w:r>
            <w:r>
              <w:rPr>
                <w:color w:val="000000"/>
                <w:sz w:val="18"/>
              </w:rPr>
              <w:t>申请人：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                                         </w:t>
            </w:r>
            <w:r>
              <w:rPr>
                <w:color w:val="000000"/>
                <w:sz w:val="18"/>
              </w:rPr>
              <w:t>15</w:t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</w:t>
            </w:r>
            <w:r>
              <w:rPr>
                <w:b/>
                <w:color w:val="000000"/>
              </w:rPr>
              <w:t>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正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知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书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color w:val="000000"/>
                <w:sz w:val="18"/>
              </w:rPr>
              <w:t>×××××××××××××××××××××××××××××××××××××××××××××××××××××××××××××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color w:val="000000"/>
                <w:sz w:val="18"/>
              </w:rPr>
              <w:t>××××××××××××××××××××××××××××××××××××××××××××××××××××××××××××××××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color w:val="000000"/>
                <w:sz w:val="18"/>
              </w:rPr>
              <w:t>××××××××××××××××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    </w:t>
            </w:r>
            <w:r>
              <w:rPr>
                <w:color w:val="000000"/>
                <w:sz w:val="18"/>
              </w:rPr>
              <w:t>170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</w:t>
      </w:r>
      <w:r>
        <w:rPr>
          <w:color w:val="000000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183515</wp:posOffset>
                </wp:positionV>
                <wp:extent cx="5267325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5pt" to="414.7pt,14.4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>210</w:t>
      </w:r>
    </w:p>
    <w:sectPr>
      <w:type w:val="nextPage"/>
      <w:pgSz w:w="11906" w:h="16838"/>
      <w:pgMar w:left="1814" w:right="175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2:50:00Z</dcterms:created>
  <dc:creator>SIPO-AUTO</dc:creator>
  <dc:description/>
  <dc:language>en-US</dc:language>
  <cp:lastModifiedBy>白清</cp:lastModifiedBy>
  <cp:lastPrinted>2002-07-17T08:57:00Z</cp:lastPrinted>
  <dcterms:modified xsi:type="dcterms:W3CDTF">2002-12-18T02:50:00Z</dcterms:modified>
  <cp:revision>2</cp:revision>
  <dc:subject/>
  <dc:title>            单位为毫米</dc:title>
</cp:coreProperties>
</file>