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b/>
          <w:color w:val="000000"/>
        </w:rPr>
        <w:t>附录</w:t>
      </w:r>
      <w:r>
        <w:rPr>
          <w:b/>
          <w:color w:val="000000"/>
        </w:rPr>
        <w:t xml:space="preserve">A </w:t>
      </w:r>
      <w:r>
        <w:rPr/>
        <w:t xml:space="preserve">                          </w:t>
      </w:r>
      <w:r>
        <w:rPr/>
        <w:t>单位为毫米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3561" w:hRule="atLeast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594360</wp:posOffset>
                      </wp:positionV>
                      <wp:extent cx="4200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6.8pt" to="377.95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94360</wp:posOffset>
                      </wp:positionV>
                      <wp:extent cx="0" cy="752856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6.8pt" to="378pt,6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8122920</wp:posOffset>
                      </wp:positionV>
                      <wp:extent cx="4200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639.6pt" to="377.9pt,63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594360</wp:posOffset>
                      </wp:positionV>
                      <wp:extent cx="0" cy="75285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52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6.8pt" to="47.25pt,63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635</wp:posOffset>
                      </wp:positionV>
                      <wp:extent cx="0" cy="59436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0pt" to="42pt,46.7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81200</wp:posOffset>
                      </wp:positionV>
                      <wp:extent cx="60007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6pt" to="47.2pt,156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8122920</wp:posOffset>
                      </wp:positionV>
                      <wp:extent cx="0" cy="4953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39.6pt" to="94.5pt,678.5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594360</wp:posOffset>
                      </wp:positionV>
                      <wp:extent cx="0" cy="138684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46.8pt" to="89.25pt,15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990600</wp:posOffset>
                      </wp:positionV>
                      <wp:extent cx="366712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78pt" to="377.95pt,7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1485900</wp:posOffset>
                      </wp:positionV>
                      <wp:extent cx="36671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117pt" to="377.95pt,1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5745480</wp:posOffset>
                      </wp:positionV>
                      <wp:extent cx="420052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52.4pt" to="377.95pt,45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6438900</wp:posOffset>
                      </wp:positionV>
                      <wp:extent cx="42005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507pt" to="377.95pt,50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6438900</wp:posOffset>
                      </wp:positionV>
                      <wp:extent cx="0" cy="1684020"/>
                      <wp:effectExtent l="5080" t="0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507pt" to="204.75pt,639.5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981200</wp:posOffset>
                      </wp:positionV>
                      <wp:extent cx="42005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6pt" to="377.95pt,15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882140</wp:posOffset>
                      </wp:positionV>
                      <wp:extent cx="466725" cy="0"/>
                      <wp:effectExtent l="635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48.2pt" to="414.7pt,148.2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594360</wp:posOffset>
                      </wp:positionV>
                      <wp:extent cx="0" cy="138684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6.8pt" to="42pt,155.9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495300</wp:posOffset>
                      </wp:positionV>
                      <wp:extent cx="533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9pt" to="89.2pt,39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495300</wp:posOffset>
                      </wp:positionV>
                      <wp:extent cx="36671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6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39pt" to="377.95pt,39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594360</wp:posOffset>
                      </wp:positionV>
                      <wp:extent cx="0" cy="396240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46.8pt" to="393.75pt,77.9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981200</wp:posOffset>
                      </wp:positionV>
                      <wp:extent cx="0" cy="376428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6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56pt" to="393.75pt,452.3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5745480</wp:posOffset>
                      </wp:positionV>
                      <wp:extent cx="0" cy="69342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452.4pt" to="42pt,506.9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6438900</wp:posOffset>
                      </wp:positionV>
                      <wp:extent cx="0" cy="168402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4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507pt" to="393.75pt,639.5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8321040</wp:posOffset>
                      </wp:positionV>
                      <wp:extent cx="220027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655.2pt" to="377.95pt,655.2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4061460</wp:posOffset>
                      </wp:positionV>
                      <wp:extent cx="420052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19.8pt" to="377.95pt,319.8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594360</wp:posOffset>
                      </wp:positionV>
                      <wp:extent cx="0" cy="752856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28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46.8pt" to="-10.5pt,639.5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594360</wp:posOffset>
                      </wp:positionV>
                      <wp:extent cx="733425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46.8pt" to="47.2pt,46.8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8122920</wp:posOffset>
                      </wp:positionV>
                      <wp:extent cx="733425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639.6pt" to="47.2pt,639.6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8122920</wp:posOffset>
                      </wp:positionV>
                      <wp:extent cx="200025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39.6pt" to="393.7pt,639.6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981200</wp:posOffset>
                      </wp:positionV>
                      <wp:extent cx="200025" cy="0"/>
                      <wp:effectExtent l="0" t="1905" r="0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56pt" to="393.7pt,156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6438900</wp:posOffset>
                      </wp:positionV>
                      <wp:extent cx="200025" cy="0"/>
                      <wp:effectExtent l="0" t="1905" r="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507pt" to="393.7pt,507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745480</wp:posOffset>
                      </wp:positionV>
                      <wp:extent cx="20002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52.4pt" to="393.7pt,452.4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94360</wp:posOffset>
                      </wp:positionV>
                      <wp:extent cx="200025" cy="0"/>
                      <wp:effectExtent l="0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6.8pt" to="393.7pt,46.8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990600</wp:posOffset>
                      </wp:positionV>
                      <wp:extent cx="200025" cy="0"/>
                      <wp:effectExtent l="0" t="1905" r="0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78pt" to="393.7pt,78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8122920</wp:posOffset>
                      </wp:positionV>
                      <wp:extent cx="0" cy="19812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639.6pt" to="204.75pt,655.1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8122920</wp:posOffset>
                      </wp:positionV>
                      <wp:extent cx="0" cy="19812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39.6pt" to="378pt,655.15pt" stroked="t" o:allowincell="f" style="position:absolute;mso-position-horizontal-relative:margin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33475</wp:posOffset>
                      </wp:positionH>
                      <wp:positionV relativeFrom="paragraph">
                        <wp:posOffset>396240</wp:posOffset>
                      </wp:positionV>
                      <wp:extent cx="0" cy="198120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25pt,31.2pt" to="89.25pt,46.7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396240</wp:posOffset>
                      </wp:positionV>
                      <wp:extent cx="0" cy="19812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1.2pt" to="378pt,46.7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990600</wp:posOffset>
                      </wp:positionV>
                      <wp:extent cx="0" cy="4953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78pt" to="393.75pt,116.9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485900</wp:posOffset>
                      </wp:positionV>
                      <wp:extent cx="200025" cy="0"/>
                      <wp:effectExtent l="0" t="1905" r="0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17pt" to="393.7pt,117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635</wp:posOffset>
                      </wp:positionV>
                      <wp:extent cx="0" cy="861822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1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0pt" to="430.5pt,678.5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635</wp:posOffset>
                      </wp:positionV>
                      <wp:extent cx="200025" cy="0"/>
                      <wp:effectExtent l="0" t="1905" r="0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0pt" to="430.45pt,0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8618220</wp:posOffset>
                      </wp:positionV>
                      <wp:extent cx="0" cy="198120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678.6pt" to="414.75pt,694.1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5168900</wp:posOffset>
                      </wp:positionH>
                      <wp:positionV relativeFrom="paragraph">
                        <wp:posOffset>3336925</wp:posOffset>
                      </wp:positionV>
                      <wp:extent cx="396875" cy="3340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9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407pt;margin-top:262.7pt;width:31.2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-497840</wp:posOffset>
                      </wp:positionH>
                      <wp:positionV relativeFrom="paragraph">
                        <wp:posOffset>4327525</wp:posOffset>
                      </wp:positionV>
                      <wp:extent cx="396875" cy="3340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9.2pt;margin-top:340.7pt;width:31.2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234950</wp:posOffset>
                      </wp:positionH>
                      <wp:positionV relativeFrom="paragraph">
                        <wp:posOffset>5813425</wp:posOffset>
                      </wp:positionV>
                      <wp:extent cx="396875" cy="33401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8.5pt;margin-top:457.7pt;width:31.2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51705</wp:posOffset>
                      </wp:positionH>
                      <wp:positionV relativeFrom="paragraph">
                        <wp:posOffset>7115175</wp:posOffset>
                      </wp:positionV>
                      <wp:extent cx="297815" cy="33401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4.1pt;margin-top:560.2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01700</wp:posOffset>
                      </wp:positionH>
                      <wp:positionV relativeFrom="paragraph">
                        <wp:posOffset>8091805</wp:posOffset>
                      </wp:positionV>
                      <wp:extent cx="396875" cy="33401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6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1pt;margin-top:637.1pt;width:31.2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51705</wp:posOffset>
                      </wp:positionH>
                      <wp:positionV relativeFrom="paragraph">
                        <wp:posOffset>3449955</wp:posOffset>
                      </wp:positionV>
                      <wp:extent cx="297815" cy="33401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4.1pt;margin-top:271.6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751705</wp:posOffset>
                      </wp:positionH>
                      <wp:positionV relativeFrom="paragraph">
                        <wp:posOffset>577215</wp:posOffset>
                      </wp:positionV>
                      <wp:extent cx="297815" cy="3340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4.1pt;margin-top:45.4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51705</wp:posOffset>
                      </wp:positionH>
                      <wp:positionV relativeFrom="paragraph">
                        <wp:posOffset>1072515</wp:posOffset>
                      </wp:positionV>
                      <wp:extent cx="297815" cy="3340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4.1pt;margin-top:84.4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1072515</wp:posOffset>
                      </wp:positionV>
                      <wp:extent cx="297815" cy="33401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6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.35pt;margin-top:84.4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84480</wp:posOffset>
                      </wp:positionH>
                      <wp:positionV relativeFrom="paragraph">
                        <wp:posOffset>81915</wp:posOffset>
                      </wp:positionV>
                      <wp:extent cx="297815" cy="33401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.35pt;margin-top:6.4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875" w:hanging="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述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书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color w:val="000000"/>
                <w:sz w:val="18"/>
              </w:rPr>
              <w:t>20                                   150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</w:t>
            </w:r>
            <w:r>
              <w:rPr>
                <w:rFonts w:ascii="宋体;SimSun" w:hAnsi="宋体;SimSun"/>
                <w:color w:val="000000"/>
                <w:sz w:val="18"/>
              </w:rPr>
              <w:t>专    专  申请号或专利号                         申请日</w:t>
            </w:r>
          </w:p>
          <w:p>
            <w:pPr>
              <w:pStyle w:val="Normal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利</w:t>
            </w:r>
            <w:r>
              <w:rPr>
                <w:rFonts w:eastAsia="Times New Roman"/>
                <w:color w:val="000000"/>
                <w:sz w:val="18"/>
              </w:rPr>
              <w:t xml:space="preserve">        </w:t>
            </w:r>
            <w:r>
              <w:rPr>
                <w:color w:val="000000"/>
                <w:sz w:val="18"/>
              </w:rPr>
              <w:t>发明创造</w:t>
            </w:r>
          </w:p>
          <w:p>
            <w:pPr>
              <w:pStyle w:val="Normal"/>
              <w:spacing w:lineRule="exact" w:line="32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</w:t>
            </w:r>
            <w:r>
              <w:rPr>
                <w:color w:val="000000"/>
                <w:sz w:val="18"/>
              </w:rPr>
              <w:t>或</w:t>
            </w:r>
            <w:r>
              <w:rPr>
                <w:rFonts w:eastAsia="Times New Roman"/>
                <w:color w:val="000000"/>
                <w:sz w:val="18"/>
              </w:rPr>
              <w:t xml:space="preserve">    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申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sz w:val="18"/>
              </w:rPr>
              <w:t>申请人或专利权人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                                                </w:t>
            </w: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25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  </w:t>
            </w:r>
            <w:r>
              <w:rPr>
                <w:rFonts w:ascii="宋体;SimSun" w:hAnsi="宋体;SimSun"/>
                <w:color w:val="000000"/>
                <w:sz w:val="18"/>
              </w:rPr>
              <w:t>请    利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②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×××××××××××××××××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××××××××××××××××××××××××××××××××××××××××××××××××</w:t>
            </w:r>
            <w:r>
              <w:rPr>
                <w:rFonts w:ascii="宋体;SimSun" w:hAnsi="宋体;SimSun"/>
                <w:color w:val="000000"/>
                <w:sz w:val="18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××××××××××××××××××××××××××××××××××××××××××××××××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</w:t>
            </w:r>
            <w:r>
              <w:rPr>
                <w:color w:val="000000"/>
                <w:sz w:val="18"/>
              </w:rPr>
              <w:t>×××××××××××××××××××××××××××××××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</w:t>
            </w:r>
            <w:r>
              <w:rPr>
                <w:color w:val="000000"/>
                <w:sz w:val="18"/>
              </w:rPr>
              <w:t>1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③    </w:t>
            </w:r>
            <w:r>
              <w:rPr>
                <w:color w:val="000000"/>
                <w:sz w:val="18"/>
              </w:rPr>
              <w:t>××××××××××××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color w:val="000000"/>
                <w:sz w:val="18"/>
              </w:rPr>
              <w:t>×××××××××××××</w:t>
            </w:r>
            <w:r>
              <w:rPr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×××××××××××××</w:t>
            </w: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××××××××××××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④    </w:t>
            </w:r>
            <w:r>
              <w:rPr>
                <w:color w:val="000000"/>
                <w:sz w:val="18"/>
              </w:rPr>
              <w:t>×××××××××××××</w:t>
            </w:r>
            <w:r>
              <w:rPr>
                <w:rFonts w:ascii="宋体;SimSun" w:hAnsi="宋体;SimSun"/>
                <w:color w:val="000000"/>
              </w:rPr>
              <w:t xml:space="preserve">            ⑤   </w:t>
            </w:r>
            <w:r>
              <w:rPr>
                <w:color w:val="000000"/>
                <w:sz w:val="18"/>
              </w:rPr>
              <w:t>×××××××××××××</w:t>
            </w:r>
          </w:p>
          <w:p>
            <w:pPr>
              <w:pStyle w:val="Normal"/>
              <w:spacing w:lineRule="exact" w:line="3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</w:rPr>
              <w:t xml:space="preserve">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  <w:sz w:val="18"/>
              </w:rPr>
              <w:t>××××××××</w:t>
            </w:r>
            <w:r>
              <w:rPr>
                <w:color w:val="000000"/>
                <w:sz w:val="18"/>
              </w:rPr>
              <w:t xml:space="preserve">                              </w:t>
            </w:r>
            <w:r>
              <w:rPr>
                <w:color w:val="000000"/>
                <w:sz w:val="18"/>
              </w:rPr>
              <w:t>×××××××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85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                  </w:t>
            </w:r>
            <w:r>
              <w:rPr>
                <w:rFonts w:eastAsia="Times New Roman"/>
                <w:b/>
                <w:color w:val="000000"/>
                <w:sz w:val="18"/>
              </w:rPr>
              <w:t xml:space="preserve">     </w:t>
            </w:r>
          </w:p>
          <w:p>
            <w:pPr>
              <w:pStyle w:val="Normal"/>
              <w:spacing w:lineRule="exact" w:line="1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67325</wp:posOffset>
                </wp:positionH>
                <wp:positionV relativeFrom="paragraph">
                  <wp:posOffset>-5715</wp:posOffset>
                </wp:positionV>
                <wp:extent cx="20002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-0.45pt" to="430.45pt,-0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526732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414.7pt,15.1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0" cy="198120"/>
                <wp:effectExtent l="1905" t="0" r="190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5pt" to="0pt,15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18"/>
        </w:rPr>
        <w:t xml:space="preserve">     </w:t>
      </w:r>
      <w:r>
        <w:rPr>
          <w:color w:val="000000"/>
          <w:sz w:val="18"/>
        </w:rPr>
        <w:t>210</w:t>
      </w:r>
    </w:p>
    <w:sectPr>
      <w:type w:val="nextPage"/>
      <w:pgSz w:w="11906" w:h="16838"/>
      <w:pgMar w:left="1814" w:right="17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50:00Z</dcterms:created>
  <dc:creator>SIPO-AUTO</dc:creator>
  <dc:description/>
  <dc:language>en-US</dc:language>
  <cp:lastModifiedBy>白清</cp:lastModifiedBy>
  <cp:lastPrinted>2002-07-30T10:39:00Z</cp:lastPrinted>
  <dcterms:modified xsi:type="dcterms:W3CDTF">2002-12-18T02:50:00Z</dcterms:modified>
  <cp:revision>2</cp:revision>
  <dc:subject/>
  <dc:title>            单位为毫米</dc:title>
</cp:coreProperties>
</file>