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集成电路布图设计专有权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30"/>
        </w:rPr>
        <w:t>办理文件副本请求书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4261"/>
      </w:tblGrid>
      <w:tr>
        <w:trPr>
          <w:trHeight w:val="8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或名称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姓名电话：</w:t>
            </w:r>
          </w:p>
        </w:tc>
      </w:tr>
      <w:tr>
        <w:trPr>
          <w:trHeight w:val="8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地址：</w:t>
            </w:r>
          </w:p>
        </w:tc>
      </w:tr>
      <w:tr>
        <w:trPr>
          <w:trHeight w:val="8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利代理机构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代理机构代码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                            </w:t>
            </w:r>
          </w:p>
        </w:tc>
      </w:tr>
      <w:tr>
        <w:trPr>
          <w:trHeight w:val="8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：</w:t>
            </w:r>
          </w:p>
        </w:tc>
      </w:tr>
      <w:tr>
        <w:trPr>
          <w:trHeight w:val="8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姓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代理人工作证号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37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求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请求对下述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258883962"/>
            <w:bookmarkStart w:id="1" w:name="__Fieldmark__0_425888396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专有权证书副本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258883962"/>
            <w:bookmarkStart w:id="3" w:name="__Fieldmark__1_425888396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专有权登记簿副本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258883962"/>
            <w:bookmarkStart w:id="5" w:name="__Fieldmark__2_4258883962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专有权证书证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号或专有权号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署名申请人或权利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布图设计名称：</w:t>
            </w:r>
          </w:p>
        </w:tc>
      </w:tr>
      <w:tr>
        <w:trPr>
          <w:trHeight w:val="9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217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求人或代理机构签章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知识产权局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18:00Z</dcterms:created>
  <dc:creator>dell</dc:creator>
  <dc:description/>
  <dc:language>en-US</dc:language>
  <cp:lastModifiedBy>wsl</cp:lastModifiedBy>
  <dcterms:modified xsi:type="dcterms:W3CDTF">2001-12-06T06:18:00Z</dcterms:modified>
  <cp:revision>2</cp:revision>
  <dc:subject/>
  <dc:title>请</dc:title>
</cp:coreProperties>
</file>