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集成电路布图设计登记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恢复权利请求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>
          <w:trHeight w:val="7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图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号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日：</w:t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图设计名称：</w:t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专有权人）：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求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42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集成电路布图设计保护条例实施细则第九条规定，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480"/>
              <w:ind w:firstLine="44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国家知识产权局发出的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请求恢复权利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求恢复权利的理由及证明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20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清单：</w:t>
            </w:r>
          </w:p>
        </w:tc>
      </w:tr>
      <w:tr>
        <w:trPr>
          <w:trHeight w:val="217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专有权人）或代理机构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知识产权局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7:00Z</dcterms:created>
  <dc:creator>dell</dc:creator>
  <dc:description/>
  <dc:language>en-US</dc:language>
  <cp:lastModifiedBy>wsl</cp:lastModifiedBy>
  <cp:lastPrinted>2001-09-06T11:05:00Z</cp:lastPrinted>
  <dcterms:modified xsi:type="dcterms:W3CDTF">2001-12-06T06:17:00Z</dcterms:modified>
  <cp:revision>2</cp:revision>
  <dc:subject/>
  <dc:title>集成电路布图设计专有权</dc:title>
</cp:coreProperties>
</file>