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"/>
        </w:rPr>
      </w:pPr>
      <w:r>
        <w:rPr>
          <w:rFonts w:eastAsia="楷体_GB2312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保证书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申请者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楷体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sz w:val="28"/>
        </w:rPr>
        <w:t>本人单独或参与开发的名称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楷体_GB2312"/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"/>
          <w:sz w:val="28"/>
        </w:rPr>
        <w:t>的软件，是本人利用业务时间及个人的物质技术条件开发完成的，并且：</w:t>
      </w:r>
    </w:p>
    <w:p>
      <w:pPr>
        <w:pStyle w:val="Normal"/>
        <w:ind w:firstLine="555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与本人的本职工作内容无直接联系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宋体;SimSun" w:hAnsi="宋体;SimSun" w:cs="宋体;SimSun" w:eastAsia="楷体_GB2312"/>
          <w:sz w:val="28"/>
        </w:rPr>
        <w:t>本人无工作单位属非职务软件开发行为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本人愿意承担由此引起的一切法律责任。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特此保证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保证人签字：</w:t>
      </w:r>
    </w:p>
    <w:p>
      <w:pPr>
        <w:pStyle w:val="Normal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楷体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楷体_GB2312"/>
          <w:sz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工作单位应填开发软件期间所在的工作单位，若无单位，在“工作单位”栏内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49:00Z</dcterms:created>
  <dc:creator>ww</dc:creator>
  <dc:description/>
  <dc:language>en-US</dc:language>
  <cp:lastModifiedBy>jdd</cp:lastModifiedBy>
  <dcterms:modified xsi:type="dcterms:W3CDTF">2003-07-30T07:49:00Z</dcterms:modified>
  <cp:revision>2</cp:revision>
  <dc:subject/>
  <dc:title>受理号             </dc:title>
</cp:coreProperties>
</file>