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制境外电子出版物和计算机软件合同登记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标准样式）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登记号：电复字—（地区号）—（年代）—（序号）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52"/>
        <w:gridCol w:w="513"/>
        <w:gridCol w:w="3795"/>
        <w:gridCol w:w="1440"/>
        <w:gridCol w:w="1080"/>
        <w:gridCol w:w="2160"/>
      </w:tblGrid>
      <w:tr>
        <w:trPr>
          <w:trHeight w:val="94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工数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去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款标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由复制单位填写，以下由地方版权局填写</w:t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证结果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日期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地区号同复制音像合同登记地区号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99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国家版权局制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27:00Z</dcterms:created>
  <dc:creator>PANGHC</dc:creator>
  <dc:description/>
  <dc:language>en-US</dc:language>
  <cp:lastModifiedBy>Manying</cp:lastModifiedBy>
  <cp:lastPrinted>2002-07-18T14:01:00Z</cp:lastPrinted>
  <dcterms:modified xsi:type="dcterms:W3CDTF">2003-01-07T08:27:00Z</dcterms:modified>
  <cp:revision>2</cp:revision>
  <dc:subject/>
  <dc:title>复制境外电子出版物和计算机软件合同登记表</dc:title>
</cp:coreProperties>
</file>