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21"/>
        <w:jc w:val="center"/>
        <w:rPr/>
      </w:pPr>
      <w:r>
        <w:rPr/>
        <w:t>部件自愿性认证机构名录及其业务范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580"/>
        <w:gridCol w:w="162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构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82"/>
              <w:jc w:val="center"/>
              <w:rPr/>
            </w:pPr>
            <w:r>
              <w:rPr/>
              <w:t>业务范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络方式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国质量认证中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1:2003</w:t>
            </w:r>
            <w:r>
              <w:rPr>
                <w:szCs w:val="21"/>
              </w:rPr>
              <w:t>激光系统（激光组件）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2:2003</w:t>
            </w:r>
            <w:r>
              <w:rPr>
                <w:szCs w:val="21"/>
              </w:rPr>
              <w:t>直热式阶跃型正温度系数热敏电阻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3:2003</w:t>
            </w:r>
            <w:r>
              <w:rPr>
                <w:szCs w:val="21"/>
              </w:rPr>
              <w:t>抑制射频干扰整件滤波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4:2003</w:t>
            </w:r>
            <w:r>
              <w:rPr>
                <w:szCs w:val="21"/>
              </w:rPr>
              <w:t>小型管状熔断体的熔断器座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5:2003</w:t>
            </w:r>
            <w:r>
              <w:rPr>
                <w:szCs w:val="21"/>
              </w:rPr>
              <w:t>电阻器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</w:rPr>
              <w:t>C</w:t>
            </w:r>
            <w:r>
              <w:rPr>
                <w:bCs/>
                <w:szCs w:val="21"/>
              </w:rPr>
              <w:t>NCA-V01-006:2003</w:t>
            </w:r>
            <w:r>
              <w:rPr>
                <w:szCs w:val="21"/>
              </w:rPr>
              <w:t>手机充电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7:2003</w:t>
            </w:r>
            <w:r>
              <w:rPr>
                <w:color w:val="000000"/>
                <w:szCs w:val="21"/>
              </w:rPr>
              <w:t>高压元件和组件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8:2003</w:t>
            </w:r>
            <w:r>
              <w:rPr>
                <w:szCs w:val="21"/>
              </w:rPr>
              <w:t>单面纸质印制线路板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9:2003</w:t>
            </w:r>
            <w:r>
              <w:rPr>
                <w:szCs w:val="21"/>
              </w:rPr>
              <w:t>印制电路用覆铜箔层压板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0:2003</w:t>
            </w:r>
            <w:r>
              <w:rPr>
                <w:szCs w:val="21"/>
              </w:rPr>
              <w:t>抑制电源电磁干扰用固定电容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1:2003</w:t>
            </w:r>
            <w:r>
              <w:rPr>
                <w:szCs w:val="21"/>
              </w:rPr>
              <w:t>继电器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NCA-V01-012:2003 </w:t>
            </w:r>
            <w:r>
              <w:rPr>
                <w:szCs w:val="21"/>
              </w:rPr>
              <w:t>器具开关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3:2003</w:t>
            </w:r>
            <w:r>
              <w:rPr>
                <w:szCs w:val="21"/>
              </w:rPr>
              <w:t>交流电动机电容器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4:2003</w:t>
            </w:r>
            <w:r>
              <w:rPr>
                <w:szCs w:val="21"/>
              </w:rPr>
              <w:t>扁形快速连接端头</w:t>
            </w:r>
          </w:p>
          <w:p>
            <w:pPr>
              <w:pStyle w:val="Normal"/>
              <w:spacing w:lineRule="exact" w:line="360"/>
              <w:ind w:left="1940" w:hanging="194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5:2003</w:t>
            </w:r>
            <w:r>
              <w:rPr>
                <w:color w:val="000000"/>
                <w:szCs w:val="21"/>
              </w:rPr>
              <w:t>家用和类似用途低压电路用的连接器件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6:2003</w:t>
            </w:r>
            <w:r>
              <w:rPr>
                <w:bCs/>
                <w:color w:val="000000"/>
                <w:szCs w:val="21"/>
              </w:rPr>
              <w:t>螺纹型和无螺纹型夹紧件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7:2003</w:t>
            </w:r>
            <w:r>
              <w:rPr>
                <w:szCs w:val="21"/>
              </w:rPr>
              <w:t>螺口灯座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8:2003</w:t>
            </w:r>
            <w:r>
              <w:rPr>
                <w:bCs/>
                <w:szCs w:val="21"/>
              </w:rPr>
              <w:t>家用和类似用途电自动控制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市芳草地西街</w:t>
            </w:r>
            <w:r>
              <w:rPr/>
              <w:t>15</w:t>
            </w:r>
            <w:r>
              <w:rPr/>
              <w:t>号，</w:t>
            </w:r>
            <w:r>
              <w:rPr/>
              <w:t>100020</w:t>
            </w:r>
            <w:r>
              <w:rPr/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联系人：王克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010-85619547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汽认证中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NCA-V01-019:2003</w:t>
            </w:r>
            <w:r>
              <w:rPr/>
              <w:t>汽车灯具（前照灯、前后雾灯、信号灯、倒车灯、转向信号灯、后牌照板照明装置、驻车灯、侧标志灯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20:2003</w:t>
            </w:r>
            <w:r>
              <w:rPr/>
              <w:t>机动车回复反射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21:2003</w:t>
            </w:r>
            <w:r>
              <w:rPr/>
              <w:t>汽车座椅及头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22:2003</w:t>
            </w:r>
            <w:r>
              <w:rPr/>
              <w:t>汽车后视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23:2003</w:t>
            </w:r>
            <w:r>
              <w:rPr/>
              <w:t>汽车门锁、门铰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24:2003</w:t>
            </w:r>
            <w:r>
              <w:rPr/>
              <w:t>汽车内饰件材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25:2003</w:t>
            </w:r>
            <w:r>
              <w:rPr/>
              <w:t>机动车喇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26:2003</w:t>
            </w:r>
            <w:r>
              <w:rPr/>
              <w:t>汽车燃油箱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27:2003</w:t>
            </w:r>
            <w:r>
              <w:rPr/>
              <w:t>摩托车前照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28:2003</w:t>
            </w:r>
            <w:r>
              <w:rPr/>
              <w:t>摩托车后视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29:2003</w:t>
            </w:r>
            <w:r>
              <w:rPr/>
              <w:t>汽车发动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30:2003</w:t>
            </w:r>
            <w:r>
              <w:rPr/>
              <w:t>汽车制动软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31:2003</w:t>
            </w:r>
            <w:r>
              <w:rPr/>
              <w:t>汽车制动主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32:2003</w:t>
            </w:r>
            <w:r>
              <w:rPr/>
              <w:t>汽车制动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33:2003</w:t>
            </w:r>
            <w:r>
              <w:rPr/>
              <w:t>汽车风窗玻璃刮水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34:2003</w:t>
            </w:r>
            <w:r>
              <w:rPr/>
              <w:t>汽车风窗玻璃洗涤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35:2003</w:t>
            </w:r>
            <w:r>
              <w:rPr/>
              <w:t>汽车空调（</w:t>
            </w:r>
            <w:r>
              <w:rPr/>
              <w:t>HFC-134a</w:t>
            </w:r>
            <w:r>
              <w:rPr/>
              <w:t>）制冷装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36:2003</w:t>
            </w:r>
            <w:r>
              <w:rPr/>
              <w:t>汽车空调（</w:t>
            </w:r>
            <w:r>
              <w:rPr/>
              <w:t>HFC-134a</w:t>
            </w:r>
            <w:r>
              <w:rPr/>
              <w:t>）用压缩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NCA-V01-037:2003</w:t>
            </w:r>
            <w:r>
              <w:rPr/>
              <w:t>汽车（含摩托车）车速里程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市西城区木樨地北里甲</w:t>
            </w:r>
            <w:r>
              <w:rPr/>
              <w:t>11</w:t>
            </w:r>
            <w:r>
              <w:rPr/>
              <w:t>号国宏大厦</w:t>
            </w:r>
            <w:r>
              <w:rPr/>
              <w:t>B</w:t>
            </w:r>
            <w:r>
              <w:rPr/>
              <w:t>座</w:t>
            </w:r>
            <w:r>
              <w:rPr/>
              <w:t>19</w:t>
            </w:r>
            <w:r>
              <w:rPr/>
              <w:t>层，</w:t>
            </w:r>
            <w:r>
              <w:rPr/>
              <w:t>100038</w:t>
            </w:r>
            <w:r>
              <w:rPr/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联系人：黄学平</w:t>
            </w:r>
            <w:r>
              <w:rPr/>
              <w:t>/</w:t>
            </w:r>
            <w:r>
              <w:rPr/>
              <w:t>龚清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6390896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F63908982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鉴衡认证中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1:2003</w:t>
            </w:r>
            <w:r>
              <w:rPr>
                <w:szCs w:val="21"/>
              </w:rPr>
              <w:t>激光系统（激光组件）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2:2003</w:t>
            </w:r>
            <w:r>
              <w:rPr>
                <w:szCs w:val="21"/>
              </w:rPr>
              <w:t>直热式阶跃型正温度系数热敏电阻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3:2003</w:t>
            </w:r>
            <w:r>
              <w:rPr>
                <w:szCs w:val="21"/>
              </w:rPr>
              <w:t>抑制射频干扰整件滤波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4:2003</w:t>
            </w:r>
            <w:r>
              <w:rPr>
                <w:szCs w:val="21"/>
              </w:rPr>
              <w:t>小型管状熔断体的熔断器座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5:2003</w:t>
            </w:r>
            <w:r>
              <w:rPr>
                <w:szCs w:val="21"/>
              </w:rPr>
              <w:t>电阻器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</w:rPr>
              <w:t>C</w:t>
            </w:r>
            <w:r>
              <w:rPr>
                <w:bCs/>
                <w:szCs w:val="21"/>
              </w:rPr>
              <w:t>NCA-V01-006:2003</w:t>
            </w:r>
            <w:r>
              <w:rPr>
                <w:szCs w:val="21"/>
              </w:rPr>
              <w:t>手机充电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7:2003</w:t>
            </w:r>
            <w:r>
              <w:rPr>
                <w:color w:val="000000"/>
                <w:szCs w:val="21"/>
              </w:rPr>
              <w:t>高压元件和组件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8:2003</w:t>
            </w:r>
            <w:r>
              <w:rPr>
                <w:szCs w:val="21"/>
              </w:rPr>
              <w:t>单面纸质印制线路板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9:2003</w:t>
            </w:r>
            <w:r>
              <w:rPr>
                <w:szCs w:val="21"/>
              </w:rPr>
              <w:t>印制电路用覆铜箔层压板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0:2003</w:t>
            </w:r>
            <w:r>
              <w:rPr>
                <w:szCs w:val="21"/>
              </w:rPr>
              <w:t>抑制电源电磁干扰用固定电容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1:2003</w:t>
            </w:r>
            <w:r>
              <w:rPr>
                <w:szCs w:val="21"/>
              </w:rPr>
              <w:t>继电器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NCA-V01-012:2003 </w:t>
            </w:r>
            <w:r>
              <w:rPr>
                <w:szCs w:val="21"/>
              </w:rPr>
              <w:t>器具开关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3:2003</w:t>
            </w:r>
            <w:r>
              <w:rPr>
                <w:szCs w:val="21"/>
              </w:rPr>
              <w:t>交流电动机电容器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4:2003</w:t>
            </w:r>
            <w:r>
              <w:rPr>
                <w:szCs w:val="21"/>
              </w:rPr>
              <w:t>扁形快速连接端头</w:t>
            </w:r>
          </w:p>
          <w:p>
            <w:pPr>
              <w:pStyle w:val="Normal"/>
              <w:spacing w:lineRule="exact" w:line="360"/>
              <w:ind w:left="1940" w:hanging="194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5:2003</w:t>
            </w:r>
            <w:r>
              <w:rPr>
                <w:color w:val="000000"/>
                <w:szCs w:val="21"/>
              </w:rPr>
              <w:t>家用和类似用途低压电路用的连接器件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6:2003</w:t>
            </w:r>
            <w:r>
              <w:rPr>
                <w:bCs/>
                <w:color w:val="000000"/>
                <w:szCs w:val="21"/>
              </w:rPr>
              <w:t>螺纹型和无螺纹型夹紧件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7:2003</w:t>
            </w:r>
            <w:r>
              <w:rPr>
                <w:szCs w:val="21"/>
              </w:rPr>
              <w:t>螺口灯座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8:2003</w:t>
            </w:r>
            <w:r>
              <w:rPr>
                <w:bCs/>
                <w:szCs w:val="21"/>
              </w:rPr>
              <w:t>家用和类似用途电自动控制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市北三环东路</w:t>
            </w:r>
            <w:r>
              <w:rPr/>
              <w:t>18</w:t>
            </w:r>
            <w:r>
              <w:rPr/>
              <w:t>号，</w:t>
            </w:r>
            <w:r>
              <w:rPr/>
              <w:t>100013</w:t>
            </w:r>
            <w:r>
              <w:rPr/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联系人：陆国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010-64228218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F010-64228215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中轻联认证中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0:2003</w:t>
            </w:r>
            <w:r>
              <w:rPr>
                <w:bCs/>
              </w:rPr>
              <w:t>抑制电源电磁干扰用固定电容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1:2003</w:t>
            </w:r>
            <w:r>
              <w:rPr>
                <w:bCs/>
              </w:rPr>
              <w:t>继电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CNCA-V01-012:2003 </w:t>
            </w:r>
            <w:r>
              <w:rPr>
                <w:bCs/>
              </w:rPr>
              <w:t>器具开关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3:2003</w:t>
            </w:r>
            <w:r>
              <w:rPr>
                <w:bCs/>
              </w:rPr>
              <w:t>交流电动机电容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4:2003</w:t>
            </w:r>
            <w:r>
              <w:rPr>
                <w:bCs/>
              </w:rPr>
              <w:t>扁形快速连接端头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5:2003</w:t>
            </w:r>
            <w:r>
              <w:rPr>
                <w:bCs/>
              </w:rPr>
              <w:t>家用和类似用途低压电路用的连接器</w:t>
            </w:r>
          </w:p>
          <w:p>
            <w:pPr>
              <w:pStyle w:val="Normal"/>
              <w:spacing w:lineRule="exact" w:line="360"/>
              <w:ind w:firstLine="1890"/>
              <w:rPr>
                <w:bCs/>
              </w:rPr>
            </w:pPr>
            <w:r>
              <w:rPr>
                <w:bCs/>
              </w:rPr>
              <w:t>件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6:2003</w:t>
            </w:r>
            <w:r>
              <w:rPr>
                <w:bCs/>
              </w:rPr>
              <w:t>螺纹型和无螺纹型夹紧件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7:2003</w:t>
            </w:r>
            <w:r>
              <w:rPr>
                <w:bCs/>
              </w:rPr>
              <w:t>螺口灯座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8:2003</w:t>
            </w:r>
            <w:r>
              <w:rPr>
                <w:bCs/>
              </w:rPr>
              <w:t>家用和类似用途电自动控制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市西城区阜外大街乙</w:t>
            </w:r>
            <w:r>
              <w:rPr/>
              <w:t>22</w:t>
            </w:r>
            <w:r>
              <w:rPr/>
              <w:t>号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联系人：张艳芬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010-68396464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F010-68396565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国电子技术标准化研究所产品认证中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1:2003</w:t>
            </w:r>
            <w:r>
              <w:rPr>
                <w:bCs/>
              </w:rPr>
              <w:t>激光系统（激光组件）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2:2003</w:t>
            </w:r>
            <w:r>
              <w:rPr>
                <w:bCs/>
              </w:rPr>
              <w:t>直热式阶跃型正温度系数热敏电阻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3:2003</w:t>
            </w:r>
            <w:r>
              <w:rPr>
                <w:bCs/>
              </w:rPr>
              <w:t>抑制射频干扰整件滤波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4:2003</w:t>
            </w:r>
            <w:r>
              <w:rPr>
                <w:bCs/>
              </w:rPr>
              <w:t>小型管状熔断体的熔断器座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5:2003</w:t>
            </w:r>
            <w:r>
              <w:rPr>
                <w:bCs/>
              </w:rPr>
              <w:t>电阻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6:2003</w:t>
            </w:r>
            <w:r>
              <w:rPr>
                <w:bCs/>
              </w:rPr>
              <w:t>手机充电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7:2003</w:t>
            </w:r>
            <w:r>
              <w:rPr>
                <w:bCs/>
              </w:rPr>
              <w:t>高压元件和组件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8:2003</w:t>
            </w:r>
            <w:r>
              <w:rPr>
                <w:bCs/>
              </w:rPr>
              <w:t>单面纸质印制线路板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9:2003</w:t>
            </w:r>
            <w:r>
              <w:rPr>
                <w:bCs/>
              </w:rPr>
              <w:t>印制电路用覆铜箔层压板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0:2003</w:t>
            </w:r>
            <w:r>
              <w:rPr>
                <w:bCs/>
              </w:rPr>
              <w:t>抑制电源电磁干扰用固定电容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1:2003</w:t>
            </w:r>
            <w:r>
              <w:rPr>
                <w:bCs/>
              </w:rPr>
              <w:t>继电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CNCA-V01-012:2003 </w:t>
            </w:r>
            <w:r>
              <w:rPr>
                <w:bCs/>
              </w:rPr>
              <w:t>器具开关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13:2003</w:t>
            </w:r>
            <w:r>
              <w:rPr>
                <w:bCs/>
              </w:rPr>
              <w:t>交流电动机电容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北京安定门东大街</w:t>
            </w:r>
            <w:r>
              <w:rPr>
                <w:bCs/>
              </w:rPr>
              <w:t>1</w:t>
            </w:r>
            <w:r>
              <w:rPr>
                <w:bCs/>
              </w:rPr>
              <w:t>号，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联系人：王彦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T010-84029743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F010-84029743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方圆标志认证中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1:2003</w:t>
            </w:r>
            <w:r>
              <w:rPr>
                <w:szCs w:val="21"/>
              </w:rPr>
              <w:t>激光系统（激光组件）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2:2003</w:t>
            </w:r>
            <w:r>
              <w:rPr>
                <w:szCs w:val="21"/>
              </w:rPr>
              <w:t>直热式阶跃型正温度系数热敏电阻器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NCA-V01-003:2003</w:t>
            </w:r>
            <w:r>
              <w:rPr>
                <w:szCs w:val="21"/>
              </w:rPr>
              <w:t>抑制射频干扰整件滤波器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4:2003</w:t>
            </w:r>
            <w:r>
              <w:rPr>
                <w:szCs w:val="21"/>
              </w:rPr>
              <w:t>扁形快速连接端头</w:t>
            </w:r>
          </w:p>
          <w:p>
            <w:pPr>
              <w:pStyle w:val="Normal"/>
              <w:spacing w:lineRule="exact" w:line="360"/>
              <w:ind w:left="1830" w:hanging="183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CNCA-V01-015:2003</w:t>
            </w:r>
            <w:r>
              <w:rPr>
                <w:color w:val="000000"/>
                <w:spacing w:val="-6"/>
                <w:szCs w:val="21"/>
              </w:rPr>
              <w:t>家用和类似用途低压电路用的连接器件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NCA-V01-016:2003</w:t>
            </w:r>
            <w:r>
              <w:rPr>
                <w:bCs/>
                <w:color w:val="000000"/>
                <w:szCs w:val="21"/>
              </w:rPr>
              <w:t>螺纹型和无螺纹型夹紧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北京市西三环北路甲</w:t>
            </w:r>
            <w:r>
              <w:rPr>
                <w:bCs/>
              </w:rPr>
              <w:t>105</w:t>
            </w:r>
            <w:r>
              <w:rPr>
                <w:bCs/>
              </w:rPr>
              <w:t>号科原大厦</w:t>
            </w:r>
            <w:r>
              <w:rPr>
                <w:bCs/>
              </w:rPr>
              <w:t>B</w:t>
            </w:r>
            <w:r>
              <w:rPr>
                <w:bCs/>
              </w:rPr>
              <w:t>座</w:t>
            </w:r>
            <w:r>
              <w:rPr>
                <w:bCs/>
              </w:rPr>
              <w:t>12</w:t>
            </w:r>
            <w:r>
              <w:rPr>
                <w:bCs/>
              </w:rPr>
              <w:t>层，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联系人：马林聪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T010-86851888</w:t>
            </w:r>
            <w:r>
              <w:rPr>
                <w:bCs/>
              </w:rPr>
              <w:t>转</w:t>
            </w:r>
            <w:r>
              <w:rPr>
                <w:bCs/>
              </w:rPr>
              <w:t>603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F010-8841432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创艺简标宋;方正舒体"/>
          <w:sz w:val="32"/>
        </w:rPr>
      </w:pPr>
      <w:r>
        <w:rPr>
          <w:rFonts w:eastAsia="创艺简标宋;方正舒体"/>
          <w:sz w:val="32"/>
        </w:rPr>
        <w:t>部件自愿性认证实施规则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2940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规则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规则编号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系统（激光组件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01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热式阶跃型正温度系数热敏电阻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02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抑制射频干扰整件滤波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03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型管状熔断体的熔断器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04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05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充电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06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高压元件和组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07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面纸质印制线路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08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制电路用覆铜箔层压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09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抑制电源电磁干扰用固定电容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10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电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11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具开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12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电动机电容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13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扁形快速连接端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14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家用和类似用途低压电路用的连接器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15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螺纹型和无螺纹型夹紧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16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口灯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17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家用和类似用途电自动控制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18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灯具（前照灯、前后雾灯、信号灯、倒车灯、转向信号灯、后牌照板照明装置、驻车灯、侧标志灯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NCA-V01-019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车回复反射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20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座椅及头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21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后视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22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门锁、门铰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23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内饰件材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24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车喇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25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燃油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26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前照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27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后视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28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发动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29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动软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30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动主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31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动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32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风窗玻璃刮水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33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风窗玻璃洗涤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34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空调（</w:t>
            </w:r>
            <w:r>
              <w:rPr/>
              <w:t>HFC-134a</w:t>
            </w:r>
            <w:r>
              <w:rPr/>
              <w:t>）制冷装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35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空调（</w:t>
            </w:r>
            <w:r>
              <w:rPr/>
              <w:t>HFC-134a</w:t>
            </w:r>
            <w:r>
              <w:rPr/>
              <w:t>）用压缩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36:200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（含摩托车）车速里程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V01-037:2003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字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字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35:00Z</dcterms:created>
  <dc:creator>王昆2001-8-15 14:19:15</dc:creator>
  <dc:description/>
  <dc:language>en-US</dc:language>
  <cp:lastModifiedBy>wangyj</cp:lastModifiedBy>
  <cp:lastPrinted>2002-07-28T13:48:00Z</cp:lastPrinted>
  <dcterms:modified xsi:type="dcterms:W3CDTF">2003-10-09T05:35:00Z</dcterms:modified>
  <cp:revision>2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