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>
          <w:rFonts w:eastAsia="创艺简标宋;方正舒体"/>
          <w:sz w:val="32"/>
        </w:rPr>
      </w:pPr>
      <w:r>
        <w:rPr>
          <w:rFonts w:eastAsia="创艺简标宋;方正舒体"/>
          <w:sz w:val="32"/>
        </w:rPr>
        <w:t>承担强制性产品认证检测任务的机构及其业务范围</w:t>
      </w:r>
    </w:p>
    <w:p>
      <w:pPr>
        <w:pStyle w:val="Normal"/>
        <w:jc w:val="center"/>
        <w:rPr>
          <w:rFonts w:eastAsia="创艺简标宋;方正舒体"/>
          <w:sz w:val="32"/>
        </w:rPr>
      </w:pPr>
      <w:r>
        <w:rPr>
          <w:rFonts w:eastAsia="创艺简标宋;方正舒体"/>
          <w:sz w:val="3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0"/>
        <w:gridCol w:w="3103"/>
        <w:gridCol w:w="24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授权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机构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定业务范围及对应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产品实施规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通信地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信息产业部第四研究所（电子工业安全与电磁兼容检测中心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1</w:t>
            </w:r>
            <w:r>
              <w:rPr/>
              <w:t>：电线组件；</w:t>
            </w:r>
            <w:r>
              <w:rPr/>
              <w:br/>
              <w:br/>
            </w:r>
            <w:r>
              <w:rPr/>
              <w:t>CNCA-01C-003</w:t>
            </w:r>
            <w:r>
              <w:rPr/>
              <w:t>：家用及类似用途插头插座；</w:t>
            </w:r>
            <w:r>
              <w:rPr/>
              <w:br/>
              <w:br/>
            </w:r>
            <w:r>
              <w:rPr/>
              <w:t>CNCA-01C-006</w:t>
            </w:r>
            <w:r>
              <w:rPr/>
              <w:t>：家用及类似用途器具耦合器；</w:t>
            </w:r>
            <w:r>
              <w:rPr/>
              <w:br/>
              <w:br/>
            </w:r>
            <w:r>
              <w:rPr/>
              <w:t>CNCA-01C-007</w:t>
            </w:r>
            <w:r>
              <w:rPr/>
              <w:t>：热熔断体；</w:t>
            </w:r>
            <w:r>
              <w:rPr/>
              <w:br/>
              <w:br/>
            </w:r>
            <w:r>
              <w:rPr/>
              <w:t>CNCA-01C-009</w:t>
            </w:r>
            <w:r>
              <w:rPr/>
              <w:t>：小型熔断器的管状熔断体；</w:t>
            </w:r>
            <w:r>
              <w:rPr/>
              <w:br/>
              <w:br/>
            </w:r>
            <w:r>
              <w:rPr/>
              <w:t>CNCA-01C-017</w:t>
            </w:r>
            <w:r>
              <w:rPr/>
              <w:t>：音视频设备；</w:t>
            </w:r>
            <w:r>
              <w:rPr/>
              <w:br/>
              <w:br/>
            </w:r>
            <w:r>
              <w:rPr/>
              <w:t>CNCA-01C-019</w:t>
            </w:r>
            <w:r>
              <w:rPr/>
              <w:t>：卫星电视广播接收机</w:t>
            </w:r>
            <w:r>
              <w:rPr/>
              <w:t>(EMC)</w:t>
            </w:r>
            <w:r>
              <w:rPr/>
              <w:t>；</w:t>
            </w:r>
            <w:r>
              <w:rPr/>
              <w:br/>
              <w:br/>
            </w:r>
            <w:r>
              <w:rPr/>
              <w:t>CNCA-01C-020</w:t>
            </w:r>
            <w:r>
              <w:rPr/>
              <w:t>：信息技术设备；</w:t>
            </w:r>
            <w:r>
              <w:rPr/>
              <w:br/>
              <w:br/>
            </w:r>
            <w:r>
              <w:rPr/>
              <w:t>CNCA-01C-021</w:t>
            </w:r>
            <w:r>
              <w:rPr/>
              <w:t>：金融及贸易结算电子设备</w:t>
            </w:r>
            <w:r>
              <w:rPr/>
              <w:t>(EMC)</w:t>
            </w:r>
            <w:r>
              <w:rPr/>
              <w:t>；</w:t>
            </w:r>
            <w:r>
              <w:rPr/>
              <w:br/>
              <w:br/>
            </w:r>
            <w:r>
              <w:rPr/>
              <w:t>CNCA-07C-031</w:t>
            </w:r>
            <w:r>
              <w:rPr/>
              <w:t>：电信终端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北京市安定门东大街</w:t>
            </w:r>
            <w:r>
              <w:rPr/>
              <w:t>1</w:t>
            </w:r>
            <w:r>
              <w:rPr/>
              <w:t>号，</w:t>
            </w:r>
            <w:r>
              <w:rPr/>
              <w:t>100007</w:t>
            </w:r>
            <w:r>
              <w:rPr/>
              <w:t>，</w:t>
            </w:r>
            <w:r>
              <w:rPr/>
              <w:br/>
            </w:r>
            <w:r>
              <w:rPr/>
              <w:t>联系人：胡京平</w:t>
            </w:r>
            <w:r>
              <w:rPr/>
              <w:br/>
            </w:r>
            <w:r>
              <w:rPr/>
              <w:t>电话：</w:t>
            </w:r>
            <w:r>
              <w:rPr/>
              <w:t>010-840291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信息产业部第三研究所（国家广播电视产品检测中心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NCA-01C-001</w:t>
            </w:r>
            <w:r>
              <w:rPr/>
              <w:t>：电线组件；</w:t>
            </w:r>
            <w:r>
              <w:rPr/>
              <w:br/>
              <w:br/>
            </w:r>
            <w:r>
              <w:rPr/>
              <w:t>CNCA-01C-003</w:t>
            </w:r>
            <w:r>
              <w:rPr/>
              <w:t>：家用及类似用途插头插座；</w:t>
            </w:r>
            <w:r>
              <w:rPr/>
              <w:br/>
              <w:br/>
            </w:r>
            <w:r>
              <w:rPr/>
              <w:t>CNCA-01C-004</w:t>
            </w:r>
            <w:r>
              <w:rPr/>
              <w:t>：家用及类似用途固定式电器装置的开关；</w:t>
            </w:r>
            <w:r>
              <w:rPr/>
              <w:br/>
              <w:br/>
            </w:r>
            <w:r>
              <w:rPr/>
              <w:t>CNCA-01C-006</w:t>
            </w:r>
            <w:r>
              <w:rPr/>
              <w:t>：家用及类似用途器具耦合器；</w:t>
            </w:r>
            <w:r>
              <w:rPr/>
              <w:br/>
              <w:br/>
            </w:r>
            <w:r>
              <w:rPr/>
              <w:t>CNCA-01C-007</w:t>
            </w:r>
            <w:r>
              <w:rPr/>
              <w:t>：热熔断体；</w:t>
            </w:r>
            <w:r>
              <w:rPr/>
              <w:br/>
              <w:br/>
            </w:r>
            <w:r>
              <w:rPr/>
              <w:t>CNCA-01C-009</w:t>
            </w:r>
            <w:r>
              <w:rPr/>
              <w:t>：小型熔断器的管状熔断体；</w:t>
            </w:r>
            <w:r>
              <w:rPr/>
              <w:br/>
              <w:br/>
            </w:r>
            <w:r>
              <w:rPr/>
              <w:t>CNCA-01C-017</w:t>
            </w:r>
            <w:r>
              <w:rPr/>
              <w:t>：音视频设备；</w:t>
            </w:r>
            <w:r>
              <w:rPr/>
              <w:br/>
              <w:br/>
            </w:r>
            <w:r>
              <w:rPr/>
              <w:t>CNCA-01C-018</w:t>
            </w:r>
            <w:r>
              <w:rPr/>
              <w:t>：声音和电视信号的电缆分配系统设备与部件</w:t>
            </w:r>
            <w:r>
              <w:rPr/>
              <w:t>(EMC)</w:t>
            </w:r>
            <w:r>
              <w:rPr/>
              <w:t>；</w:t>
            </w:r>
            <w:r>
              <w:rPr/>
              <w:br/>
              <w:br/>
            </w:r>
            <w:r>
              <w:rPr/>
              <w:t>CNCA-01C-019</w:t>
            </w:r>
            <w:r>
              <w:rPr/>
              <w:t>：卫星电视广播接收机</w:t>
            </w:r>
            <w:r>
              <w:rPr/>
              <w:t>(EMC)</w:t>
            </w:r>
            <w:r>
              <w:rPr/>
              <w:t>；</w:t>
            </w:r>
            <w:r>
              <w:rPr/>
              <w:br/>
              <w:br/>
            </w:r>
            <w:r>
              <w:rPr/>
              <w:t>CNCA-01C-020</w:t>
            </w:r>
            <w:r>
              <w:rPr/>
              <w:t>：信息技术设备；</w:t>
            </w:r>
            <w:r>
              <w:rPr/>
              <w:br/>
              <w:br/>
            </w:r>
            <w:r>
              <w:rPr/>
              <w:t>CNCA-01C-021</w:t>
            </w:r>
            <w:r>
              <w:rPr/>
              <w:t>：金融及贸易结算电子设备</w:t>
            </w:r>
            <w:r>
              <w:rPr/>
              <w:t>(EMC)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br/>
            </w:r>
            <w:r>
              <w:rPr/>
              <w:t>CNCA-01C-022</w:t>
            </w:r>
            <w:r>
              <w:rPr/>
              <w:t>：照明电器；</w:t>
            </w:r>
            <w:r>
              <w:rPr/>
              <w:br/>
              <w:br/>
            </w:r>
            <w:r>
              <w:rPr/>
              <w:t>CNCA-07C-031</w:t>
            </w:r>
            <w:r>
              <w:rPr/>
              <w:t>：电信终端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北京市朝阳区酒仙桥北路乙</w:t>
            </w:r>
            <w:r>
              <w:rPr/>
              <w:t>7</w:t>
            </w:r>
            <w:r>
              <w:rPr/>
              <w:t>号，</w:t>
            </w:r>
            <w:r>
              <w:rPr/>
              <w:t>100015</w:t>
            </w:r>
            <w:r>
              <w:rPr/>
              <w:t>，</w:t>
            </w:r>
            <w:r>
              <w:rPr/>
              <w:br/>
            </w:r>
            <w:r>
              <w:rPr/>
              <w:t>联系人：唐伟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/>
              <w:t>电话：</w:t>
            </w:r>
            <w:r>
              <w:rPr/>
              <w:t>010-643763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上海市电子仪表标准计量测试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3</w:t>
            </w:r>
            <w:r>
              <w:rPr/>
              <w:t>：家用及类似用途插头插座；</w:t>
            </w:r>
            <w:r>
              <w:rPr/>
              <w:br/>
              <w:br/>
            </w:r>
            <w:r>
              <w:rPr/>
              <w:t>CNCA-01C-007</w:t>
            </w:r>
            <w:r>
              <w:rPr/>
              <w:t>：热熔断体；</w:t>
            </w:r>
            <w:r>
              <w:rPr/>
              <w:br/>
              <w:br/>
            </w:r>
            <w:r>
              <w:rPr/>
              <w:t>CNCA-01C-009</w:t>
            </w:r>
            <w:r>
              <w:rPr/>
              <w:t>：小型熔断器的管状熔断体；</w:t>
            </w:r>
            <w:r>
              <w:rPr/>
              <w:br/>
              <w:br/>
            </w:r>
            <w:r>
              <w:rPr/>
              <w:t>CNCA-01C-017</w:t>
            </w:r>
            <w:r>
              <w:rPr/>
              <w:t>：音视频设备；</w:t>
            </w:r>
            <w:r>
              <w:rPr/>
              <w:br/>
              <w:br/>
            </w:r>
            <w:r>
              <w:rPr/>
              <w:t>CNCA-01C-020</w:t>
            </w:r>
            <w:r>
              <w:rPr/>
              <w:t>：信息技术设备；</w:t>
            </w:r>
            <w:r>
              <w:rPr/>
              <w:br/>
              <w:br/>
            </w:r>
            <w:r>
              <w:rPr/>
              <w:t>CNCA-07C-031</w:t>
            </w:r>
            <w:r>
              <w:rPr/>
              <w:t>：电信终端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上海永嘉路</w:t>
            </w:r>
            <w:r>
              <w:rPr/>
              <w:t>627</w:t>
            </w:r>
            <w:r>
              <w:rPr/>
              <w:t>号，</w:t>
            </w:r>
            <w:r>
              <w:rPr/>
              <w:t>200233</w:t>
            </w:r>
            <w:r>
              <w:rPr/>
              <w:t>，</w:t>
            </w:r>
            <w:r>
              <w:rPr/>
              <w:br/>
            </w:r>
            <w:r>
              <w:rPr/>
              <w:t>联系人：杜松根</w:t>
            </w:r>
            <w:r>
              <w:rPr/>
              <w:br/>
            </w:r>
            <w:r>
              <w:rPr/>
              <w:t>电话</w:t>
            </w:r>
            <w:r>
              <w:rPr/>
              <w:t>:021-643352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中国赛宝实验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3</w:t>
            </w:r>
            <w:r>
              <w:rPr/>
              <w:t>：家用及类似用途插头插座；</w:t>
            </w:r>
            <w:r>
              <w:rPr/>
              <w:br/>
              <w:br/>
            </w:r>
            <w:r>
              <w:rPr/>
              <w:t>CNCA-01C-006</w:t>
            </w:r>
            <w:r>
              <w:rPr/>
              <w:t>：家用及类似用途器具耦合器；</w:t>
            </w:r>
            <w:r>
              <w:rPr/>
              <w:br/>
              <w:br/>
            </w:r>
            <w:r>
              <w:rPr/>
              <w:t>CNCA-01C-007</w:t>
            </w:r>
            <w:r>
              <w:rPr/>
              <w:t>：热熔断体；</w:t>
            </w:r>
            <w:r>
              <w:rPr/>
              <w:br/>
              <w:br/>
            </w:r>
            <w:r>
              <w:rPr/>
              <w:t>CNCA-01C-017</w:t>
            </w:r>
            <w:r>
              <w:rPr/>
              <w:t>：音视频设备；</w:t>
            </w:r>
            <w:r>
              <w:rPr/>
              <w:br/>
              <w:br/>
            </w:r>
            <w:r>
              <w:rPr/>
              <w:t>CNCA-01C-020</w:t>
            </w:r>
            <w:r>
              <w:rPr/>
              <w:t>：信息技术设备；</w:t>
            </w:r>
            <w:r>
              <w:rPr/>
              <w:br/>
              <w:br/>
            </w:r>
            <w:r>
              <w:rPr/>
              <w:t>CNCA-07C-031</w:t>
            </w:r>
            <w:r>
              <w:rPr/>
              <w:t>：电信终端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广东省广州市天河区东莞庄路</w:t>
            </w:r>
            <w:r>
              <w:rPr/>
              <w:t>110</w:t>
            </w:r>
            <w:r>
              <w:rPr/>
              <w:t>号，</w:t>
            </w:r>
            <w:r>
              <w:rPr/>
              <w:t>510610</w:t>
            </w:r>
            <w:r>
              <w:rPr/>
              <w:t>，</w:t>
            </w:r>
            <w:r>
              <w:rPr/>
              <w:br/>
            </w:r>
            <w:r>
              <w:rPr/>
              <w:t>联系人：陈立辉</w:t>
            </w:r>
            <w:r>
              <w:rPr/>
              <w:br/>
            </w:r>
            <w:r>
              <w:rPr/>
              <w:t>电话：</w:t>
            </w:r>
            <w:r>
              <w:rPr/>
              <w:t>020-87237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广州日用电器检测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1</w:t>
            </w:r>
            <w:r>
              <w:rPr/>
              <w:t>：电线组件；</w:t>
            </w:r>
            <w:r>
              <w:rPr/>
              <w:br/>
              <w:br/>
            </w:r>
            <w:r>
              <w:rPr/>
              <w:t>CNCA-01C-002</w:t>
            </w:r>
            <w:r>
              <w:rPr/>
              <w:t>：电线电缆；</w:t>
            </w:r>
            <w:r>
              <w:rPr/>
              <w:br/>
              <w:br/>
            </w:r>
            <w:r>
              <w:rPr/>
              <w:t>CNCA-01C-003</w:t>
            </w:r>
            <w:r>
              <w:rPr/>
              <w:t>：家用及类似用途插头插座；</w:t>
            </w:r>
            <w:r>
              <w:rPr/>
              <w:br/>
              <w:br/>
            </w:r>
            <w:r>
              <w:rPr/>
              <w:t>CNCA-01C-004</w:t>
            </w:r>
            <w:r>
              <w:rPr/>
              <w:t>：家用及类似用途固定式电器装置的开关；</w:t>
            </w:r>
            <w:r>
              <w:rPr/>
              <w:br/>
              <w:br/>
            </w:r>
            <w:r>
              <w:rPr/>
              <w:t>CNCA-01C-005</w:t>
            </w:r>
            <w:r>
              <w:rPr/>
              <w:t>：工业用插头插座和耦合器；</w:t>
            </w:r>
            <w:r>
              <w:rPr>
                <w:rFonts w:eastAsia="Times New Roman"/>
              </w:rPr>
              <w:t xml:space="preserve">      </w:t>
            </w:r>
            <w:r>
              <w:rPr/>
              <w:br/>
              <w:br/>
              <w:t>CNCA-01C-006</w:t>
            </w:r>
            <w:r>
              <w:rPr/>
              <w:t>：家用及类似用途器具耦合器；</w:t>
            </w:r>
            <w:r>
              <w:rPr/>
              <w:br/>
              <w:br/>
            </w:r>
            <w:r>
              <w:rPr/>
              <w:t>CNCA-01C-007</w:t>
            </w:r>
            <w:r>
              <w:rPr/>
              <w:t>：热熔断体；</w:t>
            </w:r>
            <w:r>
              <w:rPr/>
              <w:br/>
              <w:br/>
            </w:r>
            <w:r>
              <w:rPr/>
              <w:t>CNCA-01C-008</w:t>
            </w:r>
            <w:r>
              <w:rPr/>
              <w:t>：家用及类似用途固定式电器装置电器附件外壳；</w:t>
            </w:r>
            <w:r>
              <w:rPr/>
              <w:br/>
              <w:br/>
            </w:r>
            <w:r>
              <w:rPr/>
              <w:t>CNCA-01C-009</w:t>
            </w:r>
            <w:r>
              <w:rPr/>
              <w:t>：小型熔断器的管状熔断体；</w:t>
            </w:r>
            <w:r>
              <w:rPr/>
              <w:br/>
              <w:br/>
            </w:r>
            <w:r>
              <w:rPr/>
              <w:t>CNCA-01C-013</w:t>
            </w:r>
            <w:r>
              <w:rPr/>
              <w:t>：小功率电动机；</w:t>
            </w:r>
            <w:r>
              <w:rPr/>
              <w:br/>
              <w:br/>
            </w:r>
            <w:r>
              <w:rPr/>
              <w:t>CNCA-01C-015</w:t>
            </w:r>
            <w:r>
              <w:rPr/>
              <w:t>：电焊机；</w:t>
            </w:r>
            <w:r>
              <w:rPr/>
              <w:br/>
              <w:br/>
            </w:r>
            <w:r>
              <w:rPr/>
              <w:t>CNCA-01C-016</w:t>
            </w:r>
            <w:r>
              <w:rPr/>
              <w:t>：家用和类似用途设备；</w:t>
            </w:r>
            <w:r>
              <w:rPr/>
              <w:br/>
              <w:br/>
            </w:r>
            <w:r>
              <w:rPr/>
              <w:t>CNCA-01C-022</w:t>
            </w:r>
            <w:r>
              <w:rPr/>
              <w:t>：照明电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广州新港西</w:t>
            </w:r>
            <w:r>
              <w:rPr/>
              <w:t>204</w:t>
            </w:r>
            <w:r>
              <w:rPr/>
              <w:t>号，</w:t>
            </w:r>
            <w:r>
              <w:rPr/>
              <w:t>510300</w:t>
            </w:r>
            <w:r>
              <w:rPr/>
              <w:t>，</w:t>
            </w:r>
            <w:r>
              <w:rPr/>
              <w:br/>
            </w:r>
            <w:r>
              <w:rPr/>
              <w:t>联系人：薛守仁</w:t>
            </w:r>
            <w:r>
              <w:rPr/>
              <w:br/>
            </w:r>
            <w:r>
              <w:rPr/>
              <w:t>电话：</w:t>
            </w:r>
            <w:r>
              <w:rPr/>
              <w:t>020-844516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中国家用电器研究院（中国家用电器检测所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3</w:t>
            </w:r>
            <w:r>
              <w:rPr/>
              <w:t>：家用及类似用途插头插座；</w:t>
            </w:r>
            <w:r>
              <w:rPr/>
              <w:br/>
              <w:br/>
            </w:r>
            <w:r>
              <w:rPr/>
              <w:t>CNCA-01C-004</w:t>
            </w:r>
            <w:r>
              <w:rPr/>
              <w:t>：家用及类似用途固定式电器装置的开关；</w:t>
            </w:r>
            <w:r>
              <w:rPr/>
              <w:br/>
              <w:br/>
            </w:r>
            <w:r>
              <w:rPr/>
              <w:t>CNCA-01C-006</w:t>
            </w:r>
            <w:r>
              <w:rPr/>
              <w:t>：家用及类似用途器具耦合器；</w:t>
            </w:r>
            <w:r>
              <w:rPr/>
              <w:br/>
              <w:br/>
            </w:r>
            <w:r>
              <w:rPr/>
              <w:t>CNCA-01C-013</w:t>
            </w:r>
            <w:r>
              <w:rPr/>
              <w:t>：小功率电动机；</w:t>
            </w:r>
            <w:r>
              <w:rPr/>
              <w:br/>
              <w:br/>
            </w:r>
            <w:r>
              <w:rPr/>
              <w:t>CNCA-01C-014</w:t>
            </w:r>
            <w:r>
              <w:rPr/>
              <w:t>：电动工具；</w:t>
            </w:r>
            <w:r>
              <w:rPr/>
              <w:br/>
              <w:br/>
            </w:r>
            <w:r>
              <w:rPr/>
              <w:t>CNCA-01C-016</w:t>
            </w:r>
            <w:r>
              <w:rPr/>
              <w:t>：家用和类似用途设备；</w:t>
            </w:r>
            <w:r>
              <w:rPr/>
              <w:br/>
              <w:br/>
            </w:r>
            <w:r>
              <w:rPr/>
              <w:t>CNCA-01C-022</w:t>
            </w:r>
            <w:r>
              <w:rPr/>
              <w:t>：照明电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北京市宣武区下斜街</w:t>
            </w:r>
            <w:r>
              <w:rPr/>
              <w:t>29</w:t>
            </w:r>
            <w:r>
              <w:rPr/>
              <w:t>号，</w:t>
            </w:r>
            <w:r>
              <w:rPr/>
              <w:t>100053</w:t>
            </w:r>
            <w:r>
              <w:rPr/>
              <w:t>，</w:t>
            </w:r>
            <w:r>
              <w:rPr/>
              <w:br/>
            </w:r>
            <w:r>
              <w:rPr/>
              <w:t>联系人：章少坪</w:t>
            </w:r>
            <w:r>
              <w:rPr/>
              <w:br/>
            </w:r>
            <w:r>
              <w:rPr/>
              <w:t>电话：</w:t>
            </w:r>
            <w:r>
              <w:rPr/>
              <w:t>010-831579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机械工业北京电工技术经济研究所（机械工业电线电缆质量检测中心（北京）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NCA-01C-002</w:t>
            </w:r>
            <w:r>
              <w:rPr/>
              <w:t>：电线电缆；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3</w:t>
            </w:r>
            <w:r>
              <w:rPr/>
              <w:t>：家用及类似用途插头插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北京市海淀区翠微路</w:t>
            </w:r>
            <w:r>
              <w:rPr/>
              <w:t>2</w:t>
            </w:r>
            <w:r>
              <w:rPr/>
              <w:t>号，</w:t>
            </w:r>
            <w:r>
              <w:rPr/>
              <w:t>100036</w:t>
            </w:r>
            <w:r>
              <w:rPr/>
              <w:t>，</w:t>
            </w:r>
            <w:r>
              <w:rPr/>
              <w:br/>
            </w:r>
            <w:r>
              <w:rPr/>
              <w:t>联系人：席德浩</w:t>
            </w:r>
            <w:r>
              <w:rPr/>
              <w:br/>
            </w:r>
            <w:r>
              <w:rPr/>
              <w:t>电话：</w:t>
            </w:r>
            <w:r>
              <w:rPr/>
              <w:t>010-681577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上海电缆研究所（国家电线电缆质量监督检验中心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1</w:t>
            </w:r>
            <w:r>
              <w:rPr/>
              <w:t>：电线组件；</w:t>
            </w:r>
            <w:r>
              <w:rPr/>
              <w:br/>
              <w:br/>
            </w:r>
            <w:r>
              <w:rPr/>
              <w:t>CNCA-01C-002</w:t>
            </w:r>
            <w:r>
              <w:rPr/>
              <w:t>：电线电缆；</w:t>
            </w:r>
            <w:r>
              <w:rPr/>
              <w:br/>
              <w:br/>
            </w:r>
            <w:r>
              <w:rPr/>
              <w:t>CNCA-01C-003</w:t>
            </w:r>
            <w:r>
              <w:rPr/>
              <w:t>：家用及类似用途插头插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上海市军工路</w:t>
            </w:r>
            <w:r>
              <w:rPr/>
              <w:t>1000</w:t>
            </w:r>
            <w:r>
              <w:rPr/>
              <w:t>号，</w:t>
            </w:r>
            <w:r>
              <w:rPr/>
              <w:t>200093</w:t>
            </w:r>
            <w:r>
              <w:rPr/>
              <w:t>，</w:t>
            </w:r>
            <w:r>
              <w:rPr/>
              <w:br/>
            </w:r>
            <w:r>
              <w:rPr/>
              <w:t>联系人：袁百奋</w:t>
            </w:r>
            <w:r>
              <w:rPr/>
              <w:br/>
            </w:r>
            <w:r>
              <w:rPr/>
              <w:t>电话：</w:t>
            </w:r>
            <w:r>
              <w:rPr/>
              <w:t>021-654946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上海电器设备检测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0</w:t>
            </w:r>
            <w:r>
              <w:rPr/>
              <w:t>：低压成套开关设备；</w:t>
            </w:r>
            <w:r>
              <w:rPr/>
              <w:br/>
              <w:br/>
            </w:r>
            <w:r>
              <w:rPr/>
              <w:t>CNCA-01C-011</w:t>
            </w:r>
            <w:r>
              <w:rPr/>
              <w:t>：开关和控制设备；</w:t>
            </w:r>
            <w:r>
              <w:rPr/>
              <w:br/>
              <w:br/>
            </w:r>
            <w:r>
              <w:rPr/>
              <w:t>CNCA-01C-012</w:t>
            </w:r>
            <w:r>
              <w:rPr/>
              <w:t>：整机保护设备；</w:t>
            </w:r>
            <w:r>
              <w:rPr/>
              <w:br/>
              <w:br/>
            </w:r>
            <w:r>
              <w:rPr/>
              <w:t>CNCA-01C-013</w:t>
            </w:r>
            <w:r>
              <w:rPr/>
              <w:t>：小功率电动机；</w:t>
            </w:r>
            <w:r>
              <w:rPr/>
              <w:br/>
              <w:br/>
            </w:r>
            <w:r>
              <w:rPr/>
              <w:t>CNCA-01C-018</w:t>
            </w:r>
            <w:r>
              <w:rPr/>
              <w:t>：声音和电视信号的电缆分配系统设备与部件</w:t>
            </w:r>
            <w:r>
              <w:rPr/>
              <w:t>(EMC)</w:t>
            </w:r>
            <w:r>
              <w:rPr/>
              <w:t>；</w:t>
            </w:r>
            <w:r>
              <w:rPr/>
              <w:br/>
              <w:br/>
            </w:r>
            <w:r>
              <w:rPr/>
              <w:t>CNCA-01C-019</w:t>
            </w:r>
            <w:r>
              <w:rPr/>
              <w:t>：卫星电视广播接收机</w:t>
            </w:r>
            <w:r>
              <w:rPr/>
              <w:t>(EMC)</w:t>
            </w:r>
            <w:r>
              <w:rPr/>
              <w:t>；</w:t>
            </w:r>
            <w:r>
              <w:rPr/>
              <w:br/>
              <w:br/>
              <w:t>CNCA-01C-021</w:t>
            </w:r>
            <w:r>
              <w:rPr/>
              <w:t>：金融及贸易结算电子设备</w:t>
            </w:r>
            <w:r>
              <w:rPr/>
              <w:t>(EMC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上海市武宁路</w:t>
            </w:r>
            <w:r>
              <w:rPr/>
              <w:t>505</w:t>
            </w:r>
            <w:r>
              <w:rPr/>
              <w:t>号，</w:t>
            </w:r>
            <w:r>
              <w:rPr/>
              <w:t>200063</w:t>
            </w:r>
            <w:r>
              <w:rPr/>
              <w:t>，</w:t>
            </w:r>
            <w:r>
              <w:rPr/>
              <w:br/>
            </w:r>
            <w:r>
              <w:rPr/>
              <w:t>联系人：万力远</w:t>
            </w:r>
            <w:r>
              <w:rPr/>
              <w:t>/</w:t>
            </w:r>
            <w:r>
              <w:rPr/>
              <w:t>陈伟华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21-62574990-6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成都电气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5</w:t>
            </w:r>
            <w:r>
              <w:rPr/>
              <w:t>：电焊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成都市二环路东一段</w:t>
            </w:r>
            <w:r>
              <w:rPr/>
              <w:t>29</w:t>
            </w:r>
            <w:r>
              <w:rPr/>
              <w:t>号，</w:t>
            </w:r>
            <w:r>
              <w:rPr/>
              <w:t>610051</w:t>
            </w:r>
            <w:r>
              <w:rPr/>
              <w:t>，</w:t>
            </w:r>
            <w:r>
              <w:rPr/>
              <w:br/>
            </w:r>
            <w:r>
              <w:rPr/>
              <w:t>联系人：杨庆轩</w:t>
            </w:r>
            <w:r>
              <w:rPr/>
              <w:br/>
            </w:r>
            <w:r>
              <w:rPr/>
              <w:t>电话：</w:t>
            </w:r>
            <w:r>
              <w:rPr/>
              <w:t>028-32528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上海电气器具检验测试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3</w:t>
            </w:r>
            <w:r>
              <w:rPr/>
              <w:t>：家用及类似用途插头插座；</w:t>
            </w:r>
            <w:r>
              <w:rPr/>
              <w:br/>
              <w:br/>
            </w:r>
            <w:r>
              <w:rPr/>
              <w:t>CNCA-01C-013</w:t>
            </w:r>
            <w:r>
              <w:rPr/>
              <w:t>：小功率电动机；</w:t>
            </w:r>
            <w:r>
              <w:rPr/>
              <w:br/>
              <w:br/>
            </w:r>
            <w:r>
              <w:rPr/>
              <w:t>CNCA-01C-014</w:t>
            </w:r>
            <w:r>
              <w:rPr/>
              <w:t>：电动工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上海市宝庆路</w:t>
            </w:r>
            <w:r>
              <w:rPr/>
              <w:t>10</w:t>
            </w:r>
            <w:r>
              <w:rPr/>
              <w:t>号，</w:t>
            </w:r>
            <w:r>
              <w:rPr/>
              <w:t>200031</w:t>
            </w:r>
            <w:r>
              <w:rPr/>
              <w:t>，</w:t>
            </w:r>
            <w:r>
              <w:rPr/>
              <w:br/>
            </w:r>
            <w:r>
              <w:rPr/>
              <w:t>联系人：黄涛</w:t>
            </w:r>
            <w:r>
              <w:rPr/>
              <w:br/>
            </w:r>
            <w:r>
              <w:rPr/>
              <w:t>电话：</w:t>
            </w:r>
            <w:r>
              <w:rPr/>
              <w:t>021-643784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国家电光源质量监督检验中心（北京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22</w:t>
            </w:r>
            <w:r>
              <w:rPr/>
              <w:t>：照明电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北京市朝阳区大北窑厂坡村甲</w:t>
            </w:r>
            <w:r>
              <w:rPr/>
              <w:t>3</w:t>
            </w:r>
            <w:r>
              <w:rPr/>
              <w:t>号，</w:t>
            </w:r>
            <w:r>
              <w:rPr/>
              <w:t>100022</w:t>
            </w:r>
            <w:r>
              <w:rPr/>
              <w:t>，</w:t>
            </w:r>
            <w:r>
              <w:rPr/>
              <w:br/>
            </w:r>
            <w:r>
              <w:rPr/>
              <w:t>联系人：陈延青</w:t>
            </w:r>
            <w:r>
              <w:rPr/>
              <w:br/>
            </w:r>
            <w:r>
              <w:rPr/>
              <w:t>电话：</w:t>
            </w:r>
            <w:r>
              <w:rPr/>
              <w:t>010-677465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国家灯具质量监督检验中心（上海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22</w:t>
            </w:r>
            <w:r>
              <w:rPr/>
              <w:t>：照明电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上海市北宝兴路</w:t>
            </w:r>
            <w:r>
              <w:rPr/>
              <w:t>75</w:t>
            </w:r>
            <w:r>
              <w:rPr/>
              <w:t>号，</w:t>
            </w:r>
            <w:r>
              <w:rPr/>
              <w:br/>
            </w:r>
            <w:r>
              <w:rPr/>
              <w:t>联系人：於立成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1-56383662/8202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21-360334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中国泰尔实验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7C-031</w:t>
            </w:r>
            <w:r>
              <w:rPr/>
              <w:t>：电信终端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北京市海淀区花园北路</w:t>
            </w:r>
            <w:r>
              <w:rPr/>
              <w:t>52</w:t>
            </w:r>
            <w:r>
              <w:rPr/>
              <w:t>号，</w:t>
            </w:r>
            <w:r>
              <w:rPr/>
              <w:t>100083</w:t>
            </w:r>
            <w:r>
              <w:rPr/>
              <w:t>，</w:t>
            </w:r>
            <w:r>
              <w:rPr/>
              <w:br/>
            </w:r>
            <w:r>
              <w:rPr/>
              <w:t>联系人：蒋京鑫</w:t>
            </w:r>
            <w:r>
              <w:rPr/>
              <w:br/>
            </w:r>
            <w:r>
              <w:rPr/>
              <w:t>电话：</w:t>
            </w:r>
            <w:r>
              <w:rPr/>
              <w:t>010-623013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信息产业部通信计量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7C-031</w:t>
            </w:r>
            <w:r>
              <w:rPr/>
              <w:t>：电信终端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北京市海淀区学院路</w:t>
            </w:r>
            <w:r>
              <w:rPr/>
              <w:t>40</w:t>
            </w:r>
            <w:r>
              <w:rPr/>
              <w:t>号，</w:t>
            </w:r>
            <w:r>
              <w:rPr/>
              <w:t>100083</w:t>
            </w:r>
            <w:r>
              <w:rPr/>
              <w:t>，</w:t>
            </w:r>
            <w:r>
              <w:rPr/>
              <w:br/>
            </w:r>
            <w:r>
              <w:rPr/>
              <w:t>联系人：谢屹</w:t>
            </w:r>
            <w:r>
              <w:rPr/>
              <w:br/>
            </w:r>
            <w:r>
              <w:rPr/>
              <w:t>电话：</w:t>
            </w:r>
            <w:r>
              <w:rPr/>
              <w:t>010-623011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上海市劳动保护科学研究所特种电器检测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2</w:t>
            </w:r>
            <w:r>
              <w:rPr/>
              <w:t>：整机保护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上海田林路</w:t>
            </w:r>
            <w:r>
              <w:rPr/>
              <w:t>191</w:t>
            </w:r>
            <w:r>
              <w:rPr/>
              <w:t>号，</w:t>
            </w:r>
            <w:r>
              <w:rPr/>
              <w:t>200233</w:t>
            </w:r>
            <w:r>
              <w:rPr/>
              <w:t>，</w:t>
            </w:r>
            <w:r>
              <w:rPr/>
              <w:br/>
            </w:r>
            <w:r>
              <w:rPr/>
              <w:t>联系人：宋志明</w:t>
            </w:r>
            <w:r>
              <w:rPr/>
              <w:br/>
            </w:r>
            <w:r>
              <w:rPr/>
              <w:t>电话：</w:t>
            </w:r>
            <w:r>
              <w:rPr/>
              <w:t>021-648533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上海出入境检验检疫局电器检测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3</w:t>
            </w:r>
            <w:r>
              <w:rPr/>
              <w:t>：小功率电动机；</w:t>
            </w:r>
            <w:r>
              <w:rPr/>
              <w:br/>
              <w:br/>
            </w:r>
            <w:r>
              <w:rPr/>
              <w:t>CNCA-01C-014</w:t>
            </w:r>
            <w:r>
              <w:rPr/>
              <w:t>：电动工具；</w:t>
            </w:r>
            <w:r>
              <w:rPr/>
              <w:br/>
              <w:br/>
            </w:r>
            <w:r>
              <w:rPr/>
              <w:t>CNCA-01C-016</w:t>
            </w:r>
            <w:r>
              <w:rPr/>
              <w:t>：家用和类似用途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上海市浦东新区民生路</w:t>
            </w:r>
            <w:r>
              <w:rPr/>
              <w:t>1208</w:t>
            </w:r>
            <w:r>
              <w:rPr/>
              <w:t>号，</w:t>
            </w:r>
            <w:r>
              <w:rPr/>
              <w:t>200135</w:t>
            </w:r>
            <w:r>
              <w:rPr/>
              <w:t>，</w:t>
            </w:r>
            <w:r>
              <w:rPr/>
              <w:br/>
            </w:r>
            <w:r>
              <w:rPr/>
              <w:t>联系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徐胜</w:t>
            </w:r>
            <w:r>
              <w:rPr/>
              <w:br/>
            </w:r>
            <w:r>
              <w:rPr/>
              <w:t>电话：</w:t>
            </w:r>
            <w:r>
              <w:rPr/>
              <w:t>021-685669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浙江检验检疫技术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4</w:t>
            </w:r>
            <w:r>
              <w:rPr/>
              <w:t>：电动工具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  <w:t>CNCA-01C-016</w:t>
            </w:r>
            <w:r>
              <w:rPr/>
              <w:t>：家用和类似用途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杭州市凤起东路</w:t>
            </w:r>
            <w:r>
              <w:rPr/>
              <w:t>99</w:t>
            </w:r>
            <w:r>
              <w:rPr/>
              <w:t>号，</w:t>
            </w:r>
            <w:r>
              <w:rPr/>
              <w:t>310020</w:t>
            </w:r>
            <w:r>
              <w:rPr/>
              <w:t>，</w:t>
            </w:r>
            <w:r>
              <w:rPr/>
              <w:br/>
            </w:r>
            <w:r>
              <w:rPr/>
              <w:t>联系人：周敏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571-86098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江苏检验检疫机电产品检测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NCA-01C-014</w:t>
            </w:r>
            <w:r>
              <w:rPr/>
              <w:t>：电动工具；</w:t>
            </w:r>
            <w:r>
              <w:rPr/>
              <w:br/>
              <w:br/>
            </w:r>
            <w:r>
              <w:rPr/>
              <w:t>CNCA-01C-016</w:t>
            </w:r>
            <w:r>
              <w:rPr/>
              <w:t>：家用和类似用途设备；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22</w:t>
            </w:r>
            <w:r>
              <w:rPr/>
              <w:t>：照明电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江苏省无锡市锡山区东亭镇华夏中路</w:t>
            </w:r>
            <w:r>
              <w:rPr/>
              <w:t>10</w:t>
            </w:r>
            <w:r>
              <w:rPr/>
              <w:t>号，</w:t>
            </w:r>
            <w:r>
              <w:rPr/>
              <w:t>214101</w:t>
            </w:r>
            <w:r>
              <w:rPr/>
              <w:t>，</w:t>
            </w:r>
            <w:r>
              <w:rPr/>
              <w:br/>
            </w:r>
            <w:r>
              <w:rPr/>
              <w:t>联系人：邓唯</w:t>
            </w:r>
            <w:r>
              <w:rPr/>
              <w:br/>
            </w:r>
            <w:r>
              <w:rPr/>
              <w:t>电话：</w:t>
            </w:r>
            <w:r>
              <w:rPr/>
              <w:t>0510-87010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深圳出入境检验检疫局工业品检测技术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6</w:t>
            </w:r>
            <w:r>
              <w:rPr/>
              <w:t>：家用和类似用途设备；</w:t>
            </w:r>
            <w:r>
              <w:rPr/>
              <w:br/>
              <w:br/>
            </w:r>
            <w:r>
              <w:rPr/>
              <w:t>CNCA-01C-017</w:t>
            </w:r>
            <w:r>
              <w:rPr/>
              <w:t>：音视频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深圳市福田区福强路</w:t>
            </w:r>
            <w:r>
              <w:rPr/>
              <w:t>1011</w:t>
            </w:r>
            <w:r>
              <w:rPr/>
              <w:t>号，</w:t>
            </w:r>
            <w:r>
              <w:rPr/>
              <w:t>518045</w:t>
            </w:r>
            <w:r>
              <w:rPr/>
              <w:t>，</w:t>
            </w:r>
            <w:r>
              <w:rPr/>
              <w:br/>
            </w:r>
            <w:r>
              <w:rPr/>
              <w:t>联系人：刘泽华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755-3395999-1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沈阳出入境检验检疫局电子电器产品检测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6</w:t>
            </w:r>
            <w:r>
              <w:rPr/>
              <w:t>：家用和类似用途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沈阳市沈河区青年大街</w:t>
            </w:r>
            <w:r>
              <w:rPr/>
              <w:t>169</w:t>
            </w:r>
            <w:r>
              <w:rPr/>
              <w:t>号，</w:t>
            </w:r>
            <w:r>
              <w:rPr/>
              <w:t>518045</w:t>
            </w:r>
            <w:r>
              <w:rPr/>
              <w:t>，</w:t>
            </w:r>
            <w:r>
              <w:rPr/>
              <w:br/>
            </w:r>
            <w:r>
              <w:rPr/>
              <w:t>联系人：孙文</w:t>
            </w:r>
            <w:r>
              <w:rPr/>
              <w:br/>
            </w:r>
            <w:r>
              <w:rPr/>
              <w:t>电话：</w:t>
            </w:r>
            <w:r>
              <w:rPr/>
              <w:t>024-239251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深圳电子产品质量检测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7</w:t>
            </w:r>
            <w:r>
              <w:rPr/>
              <w:t>：音视频设备；</w:t>
            </w:r>
            <w:r>
              <w:rPr/>
              <w:br/>
              <w:br/>
            </w:r>
            <w:r>
              <w:rPr/>
              <w:t>CNCA-01C-020</w:t>
            </w:r>
            <w:r>
              <w:rPr/>
              <w:t>：信息技术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深圳市福田区华发北路</w:t>
            </w:r>
            <w:r>
              <w:rPr/>
              <w:t>409</w:t>
            </w:r>
            <w:r>
              <w:rPr/>
              <w:t>栋</w:t>
            </w:r>
            <w:r>
              <w:rPr/>
              <w:t>2</w:t>
            </w:r>
            <w:r>
              <w:rPr/>
              <w:t>楼，</w:t>
            </w:r>
            <w:r>
              <w:rPr/>
              <w:t>518031</w:t>
            </w:r>
            <w:r>
              <w:rPr/>
              <w:t>，</w:t>
            </w:r>
            <w:r>
              <w:rPr/>
              <w:br/>
            </w:r>
            <w:r>
              <w:rPr/>
              <w:t>联系人：杜金盛</w:t>
            </w:r>
            <w:r>
              <w:rPr/>
              <w:br/>
            </w:r>
            <w:r>
              <w:rPr/>
              <w:t>电话：</w:t>
            </w:r>
            <w:r>
              <w:rPr/>
              <w:t>0755-33515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广州出入境检验检疫局电气安全实验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6</w:t>
            </w:r>
            <w:r>
              <w:rPr/>
              <w:t>：家用和类似用途设备；</w:t>
            </w:r>
            <w:r>
              <w:rPr/>
              <w:br/>
              <w:br/>
            </w:r>
            <w:r>
              <w:rPr/>
              <w:t>CNCA-01C-022</w:t>
            </w:r>
            <w:r>
              <w:rPr/>
              <w:t>：照明电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广州市珠江新城花城大道</w:t>
            </w:r>
            <w:r>
              <w:rPr/>
              <w:t>66</w:t>
            </w:r>
            <w:r>
              <w:rPr/>
              <w:t>号，</w:t>
            </w:r>
            <w:r>
              <w:rPr/>
              <w:t>510623</w:t>
            </w:r>
            <w:r>
              <w:rPr/>
              <w:t>，</w:t>
            </w:r>
            <w:r>
              <w:rPr/>
              <w:br/>
            </w:r>
            <w:r>
              <w:rPr/>
              <w:t>联系人：王波</w:t>
            </w:r>
            <w:r>
              <w:rPr/>
              <w:br/>
            </w:r>
            <w:r>
              <w:rPr/>
              <w:t>电话：</w:t>
            </w:r>
            <w:r>
              <w:rPr/>
              <w:t>020-382904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国家质量技术监督局广州电气安全检验所（广安所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2</w:t>
            </w:r>
            <w:r>
              <w:rPr/>
              <w:t>：电线电缆；</w:t>
            </w:r>
            <w:r>
              <w:rPr/>
              <w:br/>
              <w:br/>
            </w:r>
            <w:r>
              <w:rPr/>
              <w:t>CNCA-01C-003</w:t>
            </w:r>
            <w:r>
              <w:rPr/>
              <w:t>：家用及类似用途插头插座；</w:t>
            </w:r>
            <w:r>
              <w:rPr/>
              <w:br/>
              <w:br/>
            </w:r>
            <w:r>
              <w:rPr/>
              <w:t>CNCA-01C-010</w:t>
            </w:r>
            <w:r>
              <w:rPr/>
              <w:t>：低压成套开关设备；</w:t>
            </w:r>
            <w:r>
              <w:rPr/>
              <w:br/>
              <w:br/>
            </w:r>
            <w:r>
              <w:rPr/>
              <w:t>CNCA-01C-011</w:t>
            </w:r>
            <w:r>
              <w:rPr/>
              <w:t>：开关和控制设备；</w:t>
            </w:r>
            <w:r>
              <w:rPr/>
              <w:br/>
              <w:br/>
            </w:r>
            <w:r>
              <w:rPr/>
              <w:t xml:space="preserve"> CNCA-01C-012</w:t>
            </w:r>
            <w:r>
              <w:rPr/>
              <w:t>：整机保护设备；</w:t>
            </w:r>
            <w:r>
              <w:rPr/>
              <w:br/>
              <w:br/>
            </w:r>
            <w:r>
              <w:rPr/>
              <w:t>CNCA-01C-014</w:t>
            </w:r>
            <w:r>
              <w:rPr/>
              <w:t>：电动工具；</w:t>
            </w:r>
            <w:r>
              <w:rPr/>
              <w:br/>
              <w:br/>
            </w:r>
            <w:r>
              <w:rPr/>
              <w:t>CNCA-01C-016</w:t>
            </w:r>
            <w:r>
              <w:rPr/>
              <w:t>：家用和类似用途设备；</w:t>
            </w:r>
            <w:r>
              <w:rPr/>
              <w:br/>
              <w:br/>
            </w:r>
            <w:r>
              <w:rPr/>
              <w:t>CNCA-01C-022</w:t>
            </w:r>
            <w:r>
              <w:rPr/>
              <w:t>：照明电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广州市海珠区南村路泰山庙前</w:t>
            </w:r>
            <w:r>
              <w:rPr/>
              <w:t>3</w:t>
            </w:r>
            <w:r>
              <w:rPr/>
              <w:t>号，</w:t>
            </w:r>
            <w:r>
              <w:rPr/>
              <w:t>510220</w:t>
            </w:r>
            <w:r>
              <w:rPr/>
              <w:t>，</w:t>
            </w:r>
            <w:r>
              <w:rPr/>
              <w:br/>
            </w:r>
            <w:r>
              <w:rPr/>
              <w:t>联系人：龚斌</w:t>
            </w:r>
            <w:r>
              <w:rPr/>
              <w:br/>
            </w:r>
            <w:r>
              <w:rPr/>
              <w:t>电话：</w:t>
            </w:r>
            <w:r>
              <w:rPr/>
              <w:t>020-844941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中北电磁兼容联合实验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8</w:t>
            </w:r>
            <w:r>
              <w:rPr/>
              <w:t>：声音和电视信号的电缆分配系统设备与部件</w:t>
            </w:r>
            <w:r>
              <w:rPr/>
              <w:t>(EMC)</w:t>
            </w:r>
            <w:r>
              <w:rPr/>
              <w:t>；</w:t>
            </w:r>
            <w:r>
              <w:rPr/>
              <w:br/>
              <w:br/>
            </w:r>
            <w:r>
              <w:rPr/>
              <w:t>CNCA-01C-019</w:t>
            </w:r>
            <w:r>
              <w:rPr/>
              <w:t>：卫星电视广播接收机</w:t>
            </w:r>
            <w:r>
              <w:rPr/>
              <w:t>(EMC)</w:t>
            </w:r>
            <w:r>
              <w:rPr/>
              <w:t>；</w:t>
            </w:r>
            <w:r>
              <w:rPr/>
              <w:br/>
              <w:br/>
            </w:r>
            <w:r>
              <w:rPr/>
              <w:t>CNCA-01C-021</w:t>
            </w:r>
            <w:r>
              <w:rPr/>
              <w:t>：金融及贸易结算电子设备</w:t>
            </w:r>
            <w:r>
              <w:rPr/>
              <w:t>(EMC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北京市北三环东路</w:t>
            </w:r>
            <w:r>
              <w:rPr/>
              <w:t>18</w:t>
            </w:r>
            <w:r>
              <w:rPr/>
              <w:t>号；北京西直门外上园村</w:t>
            </w:r>
            <w:r>
              <w:rPr/>
              <w:t>3</w:t>
            </w:r>
            <w:r>
              <w:rPr/>
              <w:t>号，</w:t>
            </w:r>
            <w:r>
              <w:rPr/>
              <w:t>100013</w:t>
            </w:r>
            <w:r>
              <w:rPr/>
              <w:t>，</w:t>
            </w:r>
            <w:r>
              <w:rPr/>
              <w:br/>
            </w:r>
            <w:r>
              <w:rPr/>
              <w:t>联系人：杨盛祥</w:t>
            </w:r>
            <w:r>
              <w:rPr/>
              <w:br/>
            </w:r>
            <w:r>
              <w:rPr/>
              <w:t>电话：</w:t>
            </w:r>
            <w:r>
              <w:rPr/>
              <w:t>010-51688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浙江方圆检测股份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3</w:t>
            </w:r>
            <w:r>
              <w:rPr/>
              <w:t>：家用及类似用途插头插座；</w:t>
            </w:r>
            <w:r>
              <w:rPr/>
              <w:br/>
              <w:br/>
            </w:r>
            <w:r>
              <w:rPr/>
              <w:t>CNCA-01C-004</w:t>
            </w:r>
            <w:r>
              <w:rPr/>
              <w:t>：家用及类似用途固定式电器装置的开关；</w:t>
            </w:r>
            <w:r>
              <w:rPr/>
              <w:br/>
            </w:r>
            <w:r>
              <w:rPr/>
              <w:br/>
              <w:t>CNCA-01C-014</w:t>
            </w:r>
            <w:r>
              <w:rPr/>
              <w:t>：电动工具；</w:t>
            </w:r>
            <w:r>
              <w:rPr/>
              <w:br/>
              <w:br/>
            </w:r>
            <w:r>
              <w:rPr/>
              <w:t>CNCA-01C-016</w:t>
            </w:r>
            <w:r>
              <w:rPr/>
              <w:t>：家用和类似用途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杭州市天目山路</w:t>
            </w:r>
            <w:r>
              <w:rPr/>
              <w:t>222</w:t>
            </w:r>
            <w:r>
              <w:rPr/>
              <w:t>号，</w:t>
            </w:r>
            <w:r>
              <w:rPr/>
              <w:t>310013</w:t>
            </w:r>
            <w:r>
              <w:rPr/>
              <w:t>，</w:t>
            </w:r>
            <w:r>
              <w:rPr/>
              <w:br/>
            </w:r>
            <w:r>
              <w:rPr/>
              <w:t>联系人：邓仲云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571-851233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福建省中心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2</w:t>
            </w:r>
            <w:r>
              <w:rPr/>
              <w:t>：电线电缆；</w:t>
            </w:r>
            <w:r>
              <w:rPr/>
              <w:br/>
              <w:br/>
            </w:r>
            <w:r>
              <w:rPr/>
              <w:t>CNCA-01C-003</w:t>
            </w:r>
            <w:r>
              <w:rPr/>
              <w:t>：家用及类似用途插头插座；</w:t>
            </w:r>
            <w:r>
              <w:rPr/>
              <w:br/>
              <w:br/>
            </w:r>
            <w:r>
              <w:rPr/>
              <w:t>CNCA-01C-010</w:t>
            </w:r>
            <w:r>
              <w:rPr/>
              <w:t>：低压成套开关设备；</w:t>
            </w:r>
            <w:r>
              <w:rPr/>
              <w:br/>
              <w:br/>
              <w:t>CNCA-01C-011</w:t>
            </w:r>
            <w:r>
              <w:rPr/>
              <w:t>：开关和控制设备；</w:t>
            </w:r>
            <w:r>
              <w:rPr/>
              <w:br/>
              <w:br/>
              <w:t>CNCA-01C-012</w:t>
            </w:r>
            <w:r>
              <w:rPr/>
              <w:t>：整机保护设备；</w:t>
            </w:r>
            <w:r>
              <w:rPr/>
              <w:br/>
              <w:br/>
              <w:t>CNCA-01C-013</w:t>
            </w:r>
            <w:r>
              <w:rPr/>
              <w:t>：小功率电动机；</w:t>
            </w:r>
            <w:r>
              <w:rPr/>
              <w:br/>
              <w:br/>
              <w:t>CNCA-01C-017</w:t>
            </w:r>
            <w:r>
              <w:rPr/>
              <w:t>：音视频设备；</w:t>
            </w:r>
            <w:r>
              <w:rPr/>
              <w:br/>
              <w:br/>
              <w:t>CNCA-01C-020</w:t>
            </w:r>
            <w:r>
              <w:rPr/>
              <w:t>：信息技术设备；</w:t>
            </w:r>
            <w:r>
              <w:rPr/>
              <w:br/>
              <w:br/>
              <w:t>CNCA-01C-022</w:t>
            </w:r>
            <w:r>
              <w:rPr/>
              <w:t>：照明电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福州市杨桥西路山头角</w:t>
            </w:r>
            <w:r>
              <w:rPr/>
              <w:t>121</w:t>
            </w:r>
            <w:r>
              <w:rPr/>
              <w:t>号，</w:t>
            </w:r>
            <w:r>
              <w:rPr/>
              <w:t>350002</w:t>
            </w:r>
            <w:r>
              <w:rPr/>
              <w:t>，</w:t>
            </w:r>
            <w:r>
              <w:rPr/>
              <w:br/>
            </w:r>
            <w:r>
              <w:rPr/>
              <w:t>联系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卫敏</w:t>
            </w:r>
            <w:r>
              <w:rPr/>
              <w:br/>
            </w:r>
            <w:r>
              <w:rPr/>
              <w:t>电话：</w:t>
            </w:r>
            <w:r>
              <w:rPr/>
              <w:t>0591-37106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上海市产品质量监督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3</w:t>
            </w:r>
            <w:r>
              <w:rPr/>
              <w:t>：家用及类似用途插头插座；</w:t>
            </w:r>
            <w:r>
              <w:rPr/>
              <w:br/>
            </w:r>
            <w:r>
              <w:rPr/>
              <w:br/>
              <w:t>CNCA-01C-022</w:t>
            </w:r>
            <w:r>
              <w:rPr/>
              <w:t>：照明电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上海市苍梧路</w:t>
            </w:r>
            <w:r>
              <w:rPr/>
              <w:t>381</w:t>
            </w:r>
            <w:r>
              <w:rPr/>
              <w:t>号，</w:t>
            </w:r>
            <w:r>
              <w:rPr/>
              <w:t>200233</w:t>
            </w:r>
            <w:r>
              <w:rPr/>
              <w:t>，</w:t>
            </w:r>
            <w:r>
              <w:rPr/>
              <w:br/>
            </w:r>
            <w:r>
              <w:rPr/>
              <w:t>联系人：陈国平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21-64850058-3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四川省产品质量监督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7</w:t>
            </w:r>
            <w:r>
              <w:rPr/>
              <w:t>：音视频设备；</w:t>
            </w:r>
            <w:r>
              <w:rPr/>
              <w:br/>
              <w:br/>
            </w:r>
            <w:r>
              <w:rPr/>
              <w:t>CNCA-01C-022</w:t>
            </w:r>
            <w:r>
              <w:rPr/>
              <w:t>：照明电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四川省成都市东门街</w:t>
            </w:r>
            <w:r>
              <w:rPr/>
              <w:t>2</w:t>
            </w:r>
            <w:r>
              <w:rPr/>
              <w:t>号，</w:t>
            </w:r>
            <w:r>
              <w:rPr/>
              <w:t>610031</w:t>
            </w:r>
            <w:r>
              <w:rPr/>
              <w:t>，</w:t>
            </w:r>
            <w:r>
              <w:rPr/>
              <w:br/>
            </w:r>
            <w:r>
              <w:rPr/>
              <w:t>联系人：李山桥</w:t>
            </w:r>
            <w:r>
              <w:rPr/>
              <w:br/>
            </w:r>
            <w:r>
              <w:rPr/>
              <w:t>电话：</w:t>
            </w:r>
            <w:r>
              <w:rPr/>
              <w:t>028-62510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成都市产品质量监督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2</w:t>
            </w:r>
            <w:r>
              <w:rPr/>
              <w:t>：电线电缆；</w:t>
            </w:r>
            <w:r>
              <w:rPr/>
              <w:br/>
              <w:br/>
            </w:r>
            <w:r>
              <w:rPr/>
              <w:t>CNCA-01C-010</w:t>
            </w:r>
            <w:r>
              <w:rPr/>
              <w:t>：低压成套开关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成都市永丰路</w:t>
            </w:r>
            <w:r>
              <w:rPr/>
              <w:t>16</w:t>
            </w:r>
            <w:r>
              <w:rPr/>
              <w:t>号，</w:t>
            </w:r>
            <w:r>
              <w:rPr/>
              <w:t>610041</w:t>
            </w:r>
            <w:r>
              <w:rPr/>
              <w:t>，</w:t>
            </w:r>
            <w:r>
              <w:rPr/>
              <w:br/>
            </w:r>
            <w:r>
              <w:rPr/>
              <w:t>联系人：叶元明</w:t>
            </w:r>
            <w:r>
              <w:rPr/>
              <w:br/>
            </w:r>
            <w:r>
              <w:rPr/>
              <w:t>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>028-51984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深圳市计量质量检测研究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2</w:t>
            </w:r>
            <w:r>
              <w:rPr/>
              <w:t>：电线电缆；</w:t>
            </w:r>
            <w:r>
              <w:rPr/>
              <w:br/>
              <w:br/>
            </w:r>
            <w:r>
              <w:rPr/>
              <w:t>CNCA-01C-003</w:t>
            </w:r>
            <w:r>
              <w:rPr/>
              <w:t>：家用及类似用途插头插座；</w:t>
            </w:r>
            <w:r>
              <w:rPr/>
              <w:br/>
              <w:br/>
            </w:r>
            <w:r>
              <w:rPr/>
              <w:t>CNCA-01C-016</w:t>
            </w:r>
            <w:r>
              <w:rPr/>
              <w:t>：家用和类似用途设备；</w:t>
            </w:r>
            <w:r>
              <w:rPr/>
              <w:br/>
              <w:br/>
            </w:r>
            <w:r>
              <w:rPr/>
              <w:t>CNCA-01C-017</w:t>
            </w:r>
            <w:r>
              <w:rPr/>
              <w:t>：音视频设备；</w:t>
            </w:r>
            <w:r>
              <w:rPr/>
              <w:br/>
              <w:br/>
            </w:r>
            <w:r>
              <w:rPr/>
              <w:t>CNCA-01C-020</w:t>
            </w:r>
            <w:r>
              <w:rPr/>
              <w:t>：信息技术设备；</w:t>
            </w:r>
            <w:r>
              <w:rPr/>
              <w:br/>
              <w:br/>
            </w:r>
            <w:r>
              <w:rPr/>
              <w:t>CNCA-01C-021</w:t>
            </w:r>
            <w:r>
              <w:rPr/>
              <w:t>：金融及贸易结算电子设备</w:t>
            </w:r>
            <w:r>
              <w:rPr/>
              <w:t>(EMC)</w:t>
            </w:r>
            <w:r>
              <w:rPr/>
              <w:t>；</w:t>
            </w:r>
            <w:r>
              <w:rPr/>
              <w:br/>
              <w:br/>
            </w:r>
            <w:r>
              <w:rPr/>
              <w:t>CNCA-07C-031</w:t>
            </w:r>
            <w:r>
              <w:rPr/>
              <w:t>：电信终端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深圳市南山区龙珠大道中计量质检大楼，</w:t>
            </w:r>
            <w:r>
              <w:rPr/>
              <w:t>518055</w:t>
            </w:r>
            <w:r>
              <w:rPr/>
              <w:t>，</w:t>
            </w:r>
            <w:r>
              <w:rPr/>
              <w:br/>
            </w:r>
            <w:r>
              <w:rPr/>
              <w:t>联系人：杨万颖</w:t>
            </w:r>
            <w:r>
              <w:rPr/>
              <w:br/>
            </w:r>
            <w:r>
              <w:rPr/>
              <w:t>电话：</w:t>
            </w:r>
            <w:r>
              <w:rPr/>
              <w:t>0755-69416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大连市产品质量监督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2</w:t>
            </w:r>
            <w:r>
              <w:rPr/>
              <w:t>：电线电缆；</w:t>
            </w:r>
            <w:r>
              <w:rPr/>
              <w:br/>
              <w:br/>
            </w:r>
            <w:r>
              <w:rPr/>
              <w:t>CNCA-01C-010</w:t>
            </w:r>
            <w:r>
              <w:rPr/>
              <w:t>：低压成套开关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辽宁省大连市沙河口区万岁街</w:t>
            </w:r>
            <w:r>
              <w:rPr/>
              <w:t>68-2</w:t>
            </w:r>
            <w:r>
              <w:rPr/>
              <w:t>号，</w:t>
            </w:r>
            <w:r>
              <w:rPr/>
              <w:t>116021</w:t>
            </w:r>
            <w:r>
              <w:rPr/>
              <w:t>，</w:t>
            </w:r>
            <w:r>
              <w:rPr/>
              <w:br/>
            </w:r>
            <w:r>
              <w:rPr/>
              <w:t>联系人：郑顺利</w:t>
            </w:r>
            <w:r>
              <w:rPr/>
              <w:br/>
            </w:r>
            <w:r>
              <w:rPr/>
              <w:t>电话：</w:t>
            </w:r>
            <w:r>
              <w:rPr/>
              <w:t>0411-4603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山东省计量科学研究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6</w:t>
            </w:r>
            <w:r>
              <w:rPr/>
              <w:t>：家用和类似用途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济南市千佛山东路</w:t>
            </w:r>
            <w:r>
              <w:rPr/>
              <w:t>28</w:t>
            </w:r>
            <w:r>
              <w:rPr/>
              <w:t>号，</w:t>
            </w:r>
            <w:r>
              <w:rPr/>
              <w:t>2964412</w:t>
            </w:r>
            <w:r>
              <w:rPr/>
              <w:t>，</w:t>
            </w:r>
            <w:r>
              <w:rPr/>
              <w:br/>
            </w:r>
            <w:r>
              <w:rPr/>
              <w:t>联系人：姜延波</w:t>
            </w:r>
            <w:r>
              <w:rPr/>
              <w:br/>
            </w:r>
            <w:r>
              <w:rPr/>
              <w:t>电话：</w:t>
            </w:r>
            <w:r>
              <w:rPr/>
              <w:t>0531-29665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山东省产品质量监督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2</w:t>
            </w:r>
            <w:r>
              <w:rPr/>
              <w:t>：电线电缆；</w:t>
            </w:r>
            <w:r>
              <w:rPr/>
              <w:br/>
              <w:br/>
            </w:r>
            <w:r>
              <w:rPr/>
              <w:t>CNCA-01C-010</w:t>
            </w:r>
            <w:r>
              <w:rPr/>
              <w:t>：低压成套开关设备；</w:t>
            </w:r>
            <w:r>
              <w:rPr/>
              <w:br/>
              <w:br/>
            </w:r>
            <w:r>
              <w:rPr/>
              <w:t>CNCA-01C-011</w:t>
            </w:r>
            <w:r>
              <w:rPr/>
              <w:t>：开关和控制设备；</w:t>
            </w:r>
            <w:r>
              <w:rPr/>
              <w:br/>
              <w:br/>
            </w:r>
            <w:r>
              <w:rPr/>
              <w:t>CNCA-01C-012</w:t>
            </w:r>
            <w:r>
              <w:rPr/>
              <w:t>：整机保护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山东省济南市山大北路</w:t>
            </w:r>
            <w:r>
              <w:rPr>
                <w:rFonts w:eastAsia="Times New Roman"/>
              </w:rPr>
              <w:t xml:space="preserve"> </w:t>
            </w:r>
            <w:r>
              <w:rPr/>
              <w:t>81</w:t>
            </w:r>
            <w:r>
              <w:rPr/>
              <w:t>号，</w:t>
            </w:r>
            <w:r>
              <w:rPr/>
              <w:t>250100</w:t>
            </w:r>
            <w:r>
              <w:rPr/>
              <w:t>，</w:t>
            </w:r>
            <w:r>
              <w:rPr/>
              <w:br/>
            </w:r>
            <w:r>
              <w:rPr/>
              <w:t>联系人：刘晓伟</w:t>
            </w:r>
            <w:r>
              <w:rPr/>
              <w:br/>
            </w:r>
            <w:r>
              <w:rPr/>
              <w:t>电话：</w:t>
            </w:r>
            <w:r>
              <w:rPr/>
              <w:t>0531-89047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机械工业办公自动化设备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20</w:t>
            </w:r>
            <w:r>
              <w:rPr/>
              <w:t>：信息技术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天津市红桥区昌图道七号，</w:t>
            </w:r>
            <w:r>
              <w:rPr/>
              <w:t>300131</w:t>
            </w:r>
            <w:r>
              <w:rPr/>
              <w:t>，</w:t>
            </w:r>
            <w:r>
              <w:rPr/>
              <w:br/>
            </w:r>
            <w:r>
              <w:rPr/>
              <w:t>联系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冷欣新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22-266508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上海工业自动化仪表研究所仪器仪表及自控系统检验测试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21</w:t>
            </w:r>
            <w:r>
              <w:rPr/>
              <w:t>：金融及贸易结算电子设备</w:t>
            </w:r>
            <w:r>
              <w:rPr/>
              <w:t>(EMC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上海漕宝路</w:t>
            </w:r>
            <w:r>
              <w:rPr/>
              <w:t>103</w:t>
            </w:r>
            <w:r>
              <w:rPr/>
              <w:t>号，</w:t>
            </w:r>
            <w:r>
              <w:rPr/>
              <w:t>200233</w:t>
            </w:r>
            <w:r>
              <w:rPr/>
              <w:t>，</w:t>
            </w:r>
            <w:r>
              <w:rPr/>
              <w:br/>
            </w:r>
            <w:r>
              <w:rPr/>
              <w:t>联系人：徐建平</w:t>
            </w:r>
            <w:r>
              <w:rPr/>
              <w:br/>
            </w:r>
            <w:r>
              <w:rPr/>
              <w:t>电话：</w:t>
            </w:r>
            <w:r>
              <w:rPr/>
              <w:t>021-64368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北京尊冠信息技术产品质量检验认证有限公司（国家电子计算机质量监督检验中心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21</w:t>
            </w:r>
            <w:r>
              <w:rPr/>
              <w:t>：金融及贸易结算电子设备</w:t>
            </w:r>
            <w:r>
              <w:rPr/>
              <w:t>(EMC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北京市海淀区北四环中路</w:t>
            </w:r>
            <w:r>
              <w:rPr/>
              <w:t>211</w:t>
            </w:r>
            <w:r>
              <w:rPr/>
              <w:t>号，</w:t>
            </w:r>
            <w:r>
              <w:rPr/>
              <w:t>100083</w:t>
            </w:r>
            <w:r>
              <w:rPr/>
              <w:t>，</w:t>
            </w:r>
            <w:r>
              <w:rPr/>
              <w:br/>
            </w:r>
            <w:r>
              <w:rPr/>
              <w:t>联系人：符荣梅</w:t>
            </w:r>
            <w:r>
              <w:rPr/>
              <w:br/>
            </w:r>
            <w:r>
              <w:rPr/>
              <w:t>电话：</w:t>
            </w:r>
            <w:r>
              <w:rPr/>
              <w:t>010-823878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湖南电器检测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0</w:t>
            </w:r>
            <w:r>
              <w:rPr/>
              <w:t>：低压成套开关设备；</w:t>
            </w:r>
            <w:r>
              <w:rPr/>
              <w:br/>
              <w:br/>
            </w:r>
            <w:r>
              <w:rPr/>
              <w:t>CNCA-01C-011</w:t>
            </w:r>
            <w:r>
              <w:rPr/>
              <w:t>：开关和控制设备；</w:t>
            </w:r>
            <w:r>
              <w:rPr/>
              <w:br/>
              <w:br/>
            </w:r>
            <w:r>
              <w:rPr/>
              <w:t>CNCA-01C-012</w:t>
            </w:r>
            <w:r>
              <w:rPr/>
              <w:t>：整机保护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湖南省长沙市新中路</w:t>
            </w:r>
            <w:r>
              <w:rPr/>
              <w:t>4</w:t>
            </w:r>
            <w:r>
              <w:rPr/>
              <w:t>号，</w:t>
            </w:r>
            <w:r>
              <w:rPr/>
              <w:t>410009</w:t>
            </w:r>
            <w:r>
              <w:rPr/>
              <w:t>，</w:t>
            </w:r>
            <w:r>
              <w:rPr/>
              <w:br/>
            </w:r>
            <w:r>
              <w:rPr/>
              <w:t>联系人：谢林</w:t>
            </w:r>
            <w:r>
              <w:rPr/>
              <w:br/>
            </w:r>
            <w:r>
              <w:rPr/>
              <w:t>电话：</w:t>
            </w:r>
            <w:r>
              <w:rPr/>
              <w:t>0731-54143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国家电力公司武汉高压研究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0</w:t>
            </w:r>
            <w:r>
              <w:rPr/>
              <w:t>：低压成套开关设备；</w:t>
            </w:r>
            <w:r>
              <w:rPr/>
              <w:br/>
              <w:br/>
            </w:r>
            <w:r>
              <w:rPr/>
              <w:t>CNCA-01C-012</w:t>
            </w:r>
            <w:r>
              <w:rPr/>
              <w:t>：整机保护设备；</w:t>
            </w:r>
            <w:r>
              <w:rPr/>
              <w:br/>
              <w:br/>
            </w:r>
            <w:r>
              <w:rPr/>
              <w:t>CNCA-01C-021</w:t>
            </w:r>
            <w:r>
              <w:rPr/>
              <w:t>：金融及贸易结算电子设备</w:t>
            </w:r>
            <w:r>
              <w:rPr/>
              <w:t>(EMC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湖北省武汉市洪山区珞喻路</w:t>
            </w:r>
            <w:r>
              <w:rPr/>
              <w:t>143</w:t>
            </w:r>
            <w:r>
              <w:rPr/>
              <w:t>号，</w:t>
            </w:r>
            <w:r>
              <w:rPr/>
              <w:t>430074</w:t>
            </w:r>
            <w:r>
              <w:rPr/>
              <w:t>，</w:t>
            </w:r>
            <w:r>
              <w:rPr/>
              <w:br/>
            </w:r>
            <w:r>
              <w:rPr/>
              <w:t>联系人：万德春</w:t>
            </w:r>
            <w:r>
              <w:rPr/>
              <w:br/>
            </w:r>
            <w:r>
              <w:rPr/>
              <w:t>电话：</w:t>
            </w:r>
            <w:r>
              <w:rPr/>
              <w:t>027-874458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苏州高新技术产业开发区电器检测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0</w:t>
            </w:r>
            <w:r>
              <w:rPr/>
              <w:t>：低压成套开关设备；</w:t>
            </w:r>
            <w:r>
              <w:rPr/>
              <w:br/>
              <w:br/>
            </w:r>
            <w:r>
              <w:rPr/>
              <w:t>CNCA-01C-011</w:t>
            </w:r>
            <w:r>
              <w:rPr/>
              <w:t>：开关和控制设备；</w:t>
            </w:r>
            <w:r>
              <w:rPr/>
              <w:br/>
              <w:br/>
            </w:r>
            <w:r>
              <w:rPr/>
              <w:t>CNCA-01C-012</w:t>
            </w:r>
            <w:r>
              <w:rPr/>
              <w:t>：整机保护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江苏苏州新区九号区间路</w:t>
            </w:r>
            <w:r>
              <w:rPr/>
              <w:t>7</w:t>
            </w:r>
            <w:r>
              <w:rPr/>
              <w:t>号，</w:t>
            </w:r>
            <w:r>
              <w:rPr/>
              <w:t>215011</w:t>
            </w:r>
            <w:r>
              <w:rPr/>
              <w:t>，</w:t>
            </w:r>
            <w:r>
              <w:rPr/>
              <w:br/>
            </w:r>
            <w:r>
              <w:rPr/>
              <w:t>联系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厉丽华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512-82527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国家电子计算机外部设备质量监督检验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21</w:t>
            </w:r>
            <w:r>
              <w:rPr/>
              <w:t>：金融及贸易结算电子设备（</w:t>
            </w:r>
            <w:r>
              <w:rPr/>
              <w:t>EMC</w:t>
            </w:r>
            <w:r>
              <w:rPr/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浙江省杭州市马塍路</w:t>
            </w:r>
            <w:r>
              <w:rPr/>
              <w:t>36</w:t>
            </w:r>
            <w:r>
              <w:rPr/>
              <w:t>号，</w:t>
            </w:r>
            <w:r>
              <w:rPr/>
              <w:t>310012</w:t>
            </w:r>
            <w:r>
              <w:rPr/>
              <w:t>，</w:t>
            </w:r>
            <w:r>
              <w:rPr/>
              <w:br/>
            </w:r>
            <w:r>
              <w:rPr/>
              <w:t>联系人：王伟雄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571-888282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国家橡胶轮胎监督检验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2C-027</w:t>
            </w:r>
            <w:r>
              <w:rPr/>
              <w:t>：轮胎产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北京西郊半壁店国家橡胶轮胎监督检验中心，</w:t>
            </w:r>
            <w:r>
              <w:rPr/>
              <w:t>100039</w:t>
            </w:r>
            <w:r>
              <w:rPr/>
              <w:t>，</w:t>
            </w:r>
            <w:r>
              <w:rPr/>
              <w:br/>
            </w:r>
            <w:r>
              <w:rPr/>
              <w:t>联系人：左宁</w:t>
            </w:r>
            <w:r>
              <w:rPr/>
              <w:br/>
            </w:r>
            <w:r>
              <w:rPr/>
              <w:t>电话：</w:t>
            </w:r>
            <w:r>
              <w:rPr/>
              <w:t>010-51338175</w:t>
              <w:br/>
            </w:r>
            <w:r>
              <w:rPr/>
              <w:t>传真：</w:t>
            </w:r>
            <w:r>
              <w:rPr/>
              <w:t>010-681809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化学工业力车胎质量监督检验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2C-027</w:t>
            </w:r>
            <w:r>
              <w:rPr/>
              <w:t>：轮胎产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广东广州市工业大道中</w:t>
            </w:r>
            <w:r>
              <w:rPr/>
              <w:t>270</w:t>
            </w:r>
            <w:r>
              <w:rPr/>
              <w:t>号，</w:t>
            </w:r>
            <w:r>
              <w:rPr/>
              <w:t>510280</w:t>
            </w:r>
            <w:r>
              <w:rPr/>
              <w:t>，</w:t>
            </w:r>
            <w:r>
              <w:rPr/>
              <w:br/>
            </w:r>
            <w:r>
              <w:rPr/>
              <w:t>联系人：王慧敏，</w:t>
            </w:r>
            <w:r>
              <w:rPr/>
              <w:br/>
            </w:r>
            <w:r>
              <w:rPr/>
              <w:t>电话：</w:t>
            </w:r>
            <w:r>
              <w:rPr/>
              <w:t>020-84351770</w:t>
              <w:br/>
            </w:r>
            <w:r>
              <w:rPr/>
              <w:t>传真：</w:t>
            </w:r>
            <w:r>
              <w:rPr/>
              <w:t>020-84351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青岛市产品质量监督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2</w:t>
            </w:r>
            <w:r>
              <w:rPr/>
              <w:t>：电线电缆；</w:t>
            </w:r>
            <w:r>
              <w:rPr/>
              <w:br/>
              <w:br/>
            </w:r>
            <w:r>
              <w:rPr/>
              <w:t>CNCA-01C-010</w:t>
            </w:r>
            <w:r>
              <w:rPr/>
              <w:t>：低压成套开关设备；</w:t>
            </w:r>
            <w:r>
              <w:rPr/>
              <w:br/>
              <w:br/>
            </w:r>
            <w:r>
              <w:rPr/>
              <w:t xml:space="preserve">CNCA-01C-011 </w:t>
            </w:r>
            <w:r>
              <w:rPr/>
              <w:t>：开关和控制设备；</w:t>
            </w:r>
            <w:r>
              <w:rPr/>
              <w:br/>
              <w:br/>
            </w:r>
            <w:r>
              <w:rPr/>
              <w:t>CNCA-01C-012</w:t>
            </w:r>
            <w:r>
              <w:rPr/>
              <w:t>：整机保护设备；</w:t>
            </w:r>
            <w:r>
              <w:rPr/>
              <w:br/>
              <w:br/>
            </w:r>
            <w:r>
              <w:rPr/>
              <w:t>CNCA-02C-027</w:t>
            </w:r>
            <w:r>
              <w:rPr/>
              <w:t>：轮胎产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青岛市镇江南路</w:t>
            </w:r>
            <w:r>
              <w:rPr/>
              <w:t>8</w:t>
            </w:r>
            <w:r>
              <w:rPr/>
              <w:t>号，</w:t>
            </w:r>
            <w:r>
              <w:rPr/>
              <w:t>266071</w:t>
            </w:r>
            <w:r>
              <w:rPr/>
              <w:t>，</w:t>
            </w:r>
            <w:r>
              <w:rPr/>
              <w:br/>
            </w:r>
            <w:r>
              <w:rPr/>
              <w:t>联系人：吴如军</w:t>
            </w:r>
            <w:r>
              <w:rPr/>
              <w:br/>
            </w:r>
            <w:r>
              <w:rPr/>
              <w:t>电话：</w:t>
            </w:r>
            <w:r>
              <w:rPr/>
              <w:t>0532-3</w:t>
            </w:r>
            <w:r>
              <w:rPr/>
              <w:t>8618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株洲化学工业乳胶制品质量监督检验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6C-030</w:t>
            </w:r>
            <w:r>
              <w:rPr/>
              <w:t>：橡胶避孕套产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湖南省株洲市东环北路，</w:t>
            </w:r>
            <w:r>
              <w:rPr/>
              <w:t>412003</w:t>
            </w:r>
            <w:r>
              <w:rPr/>
              <w:t>，</w:t>
            </w:r>
            <w:r>
              <w:rPr/>
              <w:br/>
            </w:r>
            <w:r>
              <w:rPr/>
              <w:t>联系人：汤胜修</w:t>
            </w:r>
            <w:r>
              <w:rPr/>
              <w:br/>
            </w:r>
            <w:r>
              <w:rPr/>
              <w:t>电话：</w:t>
            </w:r>
            <w:r>
              <w:rPr/>
              <w:t>0733-2495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国家安全玻璃及石英玻璃质量监督检验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4C-028</w:t>
            </w:r>
            <w:r>
              <w:rPr/>
              <w:t>：安全玻璃产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北京朝阳区管庄东里建材院，</w:t>
            </w:r>
            <w:r>
              <w:rPr/>
              <w:t>100038</w:t>
            </w:r>
            <w:r>
              <w:rPr/>
              <w:t>，</w:t>
            </w:r>
            <w:r>
              <w:rPr/>
              <w:br/>
            </w:r>
            <w:r>
              <w:rPr/>
              <w:t>联系人：莫娇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电话：</w:t>
            </w:r>
            <w:r>
              <w:rPr/>
              <w:t>010-65775948</w:t>
              <w:br/>
            </w:r>
            <w:r>
              <w:rPr/>
              <w:t>传真：</w:t>
            </w:r>
            <w:r>
              <w:rPr/>
              <w:t>010-657617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国家玻璃质量监督检验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4C-028</w:t>
            </w:r>
            <w:r>
              <w:rPr/>
              <w:t>：安全玻璃产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河北秦皇岛河北大街西段</w:t>
            </w:r>
            <w:r>
              <w:rPr/>
              <w:t>91</w:t>
            </w:r>
            <w:r>
              <w:rPr/>
              <w:t>号，</w:t>
            </w:r>
            <w:r>
              <w:rPr/>
              <w:t>066004</w:t>
            </w:r>
            <w:r>
              <w:rPr/>
              <w:t>，</w:t>
            </w:r>
            <w:r>
              <w:rPr/>
              <w:br/>
            </w:r>
            <w:r>
              <w:rPr/>
              <w:t>联系人：刘志付、林志强</w:t>
            </w:r>
            <w:r>
              <w:rPr/>
              <w:br/>
            </w:r>
            <w:r>
              <w:rPr/>
              <w:t>电话：</w:t>
            </w:r>
            <w:r>
              <w:rPr/>
              <w:t>0335-8051865</w:t>
              <w:br/>
            </w:r>
            <w:r>
              <w:rPr/>
              <w:t>传真：</w:t>
            </w:r>
            <w:r>
              <w:rPr/>
              <w:t>0335-80518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中国农业机械化科学研究所</w:t>
            </w:r>
            <w:r>
              <w:rPr/>
              <w:t>/</w:t>
            </w:r>
            <w:r>
              <w:rPr/>
              <w:t>国家农机具质量监督检验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5C-029</w:t>
            </w:r>
            <w:r>
              <w:rPr/>
              <w:t>：植物保护机械</w:t>
            </w:r>
            <w:r>
              <w:rPr>
                <w:rFonts w:eastAsia="Times New Roman"/>
              </w:rPr>
              <w:t xml:space="preserve"> </w:t>
            </w:r>
            <w:r>
              <w:rPr/>
              <w:t>背负式喷雾喷粉机（器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北京市德胜门外北沙滩一号，</w:t>
            </w:r>
            <w:r>
              <w:rPr/>
              <w:t>100083</w:t>
            </w:r>
            <w:r>
              <w:rPr/>
              <w:t>，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联系人：林纪恩</w:t>
            </w:r>
            <w:r>
              <w:rPr/>
              <w:br/>
            </w:r>
            <w:r>
              <w:rPr/>
              <w:t>电话：</w:t>
            </w:r>
            <w:r>
              <w:rPr/>
              <w:t>010-648826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农业部南京农业机械化研究所</w:t>
            </w:r>
            <w:r>
              <w:rPr/>
              <w:t>/</w:t>
            </w:r>
            <w:r>
              <w:rPr/>
              <w:t>国家植保机械质量监督检验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5C-029</w:t>
            </w:r>
            <w:r>
              <w:rPr/>
              <w:t>：植物保护机械</w:t>
            </w:r>
            <w:r>
              <w:rPr>
                <w:rFonts w:eastAsia="Times New Roman"/>
              </w:rPr>
              <w:t xml:space="preserve"> </w:t>
            </w:r>
            <w:r>
              <w:rPr/>
              <w:t>背负式喷雾喷粉机（器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江苏省南京市中山门外柳营</w:t>
            </w:r>
            <w:r>
              <w:rPr/>
              <w:t>100</w:t>
            </w:r>
            <w:r>
              <w:rPr/>
              <w:t>号，</w:t>
            </w:r>
            <w:r>
              <w:rPr/>
              <w:t>210014</w:t>
            </w:r>
            <w:r>
              <w:rPr/>
              <w:t>，</w:t>
            </w:r>
            <w:r>
              <w:rPr/>
              <w:br/>
            </w:r>
            <w:r>
              <w:rPr/>
              <w:t>联系人：杨新春</w:t>
            </w:r>
            <w:r>
              <w:rPr/>
              <w:br/>
            </w:r>
            <w:r>
              <w:rPr/>
              <w:t>电话：</w:t>
            </w:r>
            <w:r>
              <w:rPr/>
              <w:t>025-4431331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025-4346279</w:t>
            </w:r>
            <w:r>
              <w:rPr/>
              <w:t>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公安部第一研究所</w:t>
            </w:r>
            <w:r>
              <w:rPr/>
              <w:t>/</w:t>
            </w:r>
            <w:r>
              <w:rPr/>
              <w:t>公安部安全与警用电子产品质量检测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10C-047</w:t>
            </w:r>
            <w:r>
              <w:rPr/>
              <w:t>：入侵探测器产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北京市首体南路</w:t>
            </w:r>
            <w:r>
              <w:rPr/>
              <w:t>1</w:t>
            </w:r>
            <w:r>
              <w:rPr/>
              <w:t>号，</w:t>
            </w:r>
            <w:r>
              <w:rPr/>
              <w:t>100044</w:t>
            </w:r>
            <w:r>
              <w:rPr/>
              <w:t>，</w:t>
            </w:r>
            <w:r>
              <w:rPr/>
              <w:br/>
            </w:r>
            <w:r>
              <w:rPr/>
              <w:t>联系人：任常青</w:t>
            </w:r>
            <w:r>
              <w:rPr/>
              <w:br/>
            </w:r>
            <w:r>
              <w:rPr/>
              <w:t>电话：</w:t>
            </w:r>
            <w:r>
              <w:rPr/>
              <w:br/>
              <w:t>010-88513373</w:t>
            </w:r>
            <w:r>
              <w:rPr/>
              <w:t>，</w:t>
            </w:r>
            <w:r>
              <w:rPr/>
              <w:br/>
              <w:t>010-885133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公安部第三研究所</w:t>
            </w:r>
            <w:r>
              <w:rPr/>
              <w:t>/</w:t>
            </w:r>
            <w:r>
              <w:rPr/>
              <w:t>公安部安全防范报警系统产品质量监督检验测试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10C-047</w:t>
            </w:r>
            <w:r>
              <w:rPr/>
              <w:t>：入侵探测器产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上海市岳阳路</w:t>
            </w:r>
            <w:r>
              <w:rPr/>
              <w:t>76</w:t>
            </w:r>
            <w:r>
              <w:rPr/>
              <w:t>号，</w:t>
            </w:r>
            <w:r>
              <w:rPr/>
              <w:t>200031</w:t>
            </w:r>
            <w:r>
              <w:rPr/>
              <w:t>，</w:t>
            </w:r>
            <w:r>
              <w:rPr/>
              <w:br/>
            </w:r>
            <w:r>
              <w:rPr/>
              <w:t>联系人：赵贵华</w:t>
            </w:r>
            <w:r>
              <w:rPr/>
              <w:br/>
            </w:r>
            <w:r>
              <w:rPr/>
              <w:t>电话：</w:t>
            </w:r>
            <w:r>
              <w:rPr/>
              <w:t>021-64714827</w:t>
              <w:br/>
            </w:r>
            <w:r>
              <w:rPr/>
              <w:t>或</w:t>
            </w:r>
            <w:r>
              <w:rPr/>
              <w:t>021-64336810</w:t>
            </w:r>
            <w:r>
              <w:rPr/>
              <w:t>转</w:t>
            </w:r>
            <w:r>
              <w:rPr/>
              <w:t>13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北京市医疗器械检测中心</w:t>
            </w:r>
            <w:r>
              <w:rPr/>
              <w:t>/</w:t>
            </w:r>
            <w:r>
              <w:rPr/>
              <w:t>国家药品监督管理局北京医疗器械质量监督检验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8C-032</w:t>
            </w:r>
            <w:r>
              <w:rPr/>
              <w:t>：心电图机；</w:t>
            </w:r>
            <w:r>
              <w:rPr/>
              <w:br/>
              <w:br/>
            </w:r>
            <w:r>
              <w:rPr/>
              <w:t>CNCA-08C-033</w:t>
            </w:r>
            <w:r>
              <w:rPr/>
              <w:t>：血液透析装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北京市北三环中路</w:t>
            </w:r>
            <w:r>
              <w:rPr/>
              <w:t>2</w:t>
            </w:r>
            <w:r>
              <w:rPr/>
              <w:t>号，</w:t>
            </w:r>
            <w:r>
              <w:rPr/>
              <w:t>100011</w:t>
            </w:r>
            <w:r>
              <w:rPr/>
              <w:t>，</w:t>
            </w:r>
            <w:r>
              <w:rPr/>
              <w:br/>
            </w:r>
            <w:r>
              <w:rPr/>
              <w:t>联系人：潘铭乔</w:t>
            </w:r>
            <w:r>
              <w:rPr/>
              <w:br/>
            </w:r>
            <w:r>
              <w:rPr/>
              <w:t>电话：</w:t>
            </w:r>
            <w:r>
              <w:rPr/>
              <w:t>010-62013862</w:t>
              <w:br/>
              <w:t>62024422-92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辽宁省医疗器械产品质量监督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8C-037</w:t>
            </w:r>
            <w:r>
              <w:rPr/>
              <w:t>：医用</w:t>
            </w:r>
            <w:r>
              <w:rPr/>
              <w:t>X</w:t>
            </w:r>
            <w:r>
              <w:rPr/>
              <w:t>射线诊断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辽宁省沈阳市铁西区重工北街</w:t>
            </w:r>
            <w:r>
              <w:rPr/>
              <w:t>22</w:t>
            </w:r>
            <w:r>
              <w:rPr/>
              <w:t>号，</w:t>
            </w:r>
            <w:r>
              <w:rPr/>
              <w:t>110026</w:t>
            </w:r>
            <w:r>
              <w:rPr/>
              <w:t>，</w:t>
            </w:r>
            <w:r>
              <w:rPr/>
              <w:br/>
            </w:r>
            <w:r>
              <w:rPr/>
              <w:t>联系人：王澈</w:t>
            </w:r>
            <w:r>
              <w:rPr/>
              <w:br/>
            </w:r>
            <w:r>
              <w:rPr/>
              <w:t>电话：</w:t>
            </w:r>
            <w:r>
              <w:rPr/>
              <w:t>024-258205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广东医疗器械质量检测中心</w:t>
            </w:r>
            <w:r>
              <w:rPr/>
              <w:t>/</w:t>
            </w:r>
            <w:r>
              <w:rPr/>
              <w:t>国家药品监督管理局广州医疗器械质量监督检验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8C-033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血液透析装置；</w:t>
            </w:r>
            <w:r>
              <w:rPr/>
              <w:br/>
              <w:br/>
            </w:r>
            <w:r>
              <w:rPr/>
              <w:t>CNCA-08C-034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血液净化装置的体外循环管道；</w:t>
            </w:r>
            <w:r>
              <w:rPr/>
              <w:br/>
            </w:r>
            <w:r>
              <w:rPr/>
              <w:br/>
              <w:t>CNCA-08C-035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空心纤维透析器；</w:t>
            </w:r>
            <w:r>
              <w:rPr/>
              <w:br/>
            </w:r>
            <w:r>
              <w:rPr/>
              <w:br/>
              <w:t>CNCA-08C-038</w:t>
            </w:r>
            <w:r>
              <w:rPr/>
              <w:t>：人工心肺机滚压式血泵；</w:t>
            </w:r>
            <w:r>
              <w:rPr/>
              <w:br/>
            </w:r>
            <w:r>
              <w:rPr/>
              <w:br/>
              <w:t>CNCA-08C-039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人工心肺机</w:t>
            </w:r>
            <w:r>
              <w:rPr>
                <w:rFonts w:eastAsia="Times New Roman"/>
              </w:rPr>
              <w:t xml:space="preserve"> </w:t>
            </w:r>
            <w:r>
              <w:rPr/>
              <w:t>滚压式搏动血泵；</w:t>
            </w:r>
            <w:r>
              <w:rPr/>
              <w:br/>
            </w:r>
            <w:r>
              <w:rPr/>
              <w:br/>
              <w:t>CNCA-08C-040</w:t>
            </w:r>
            <w:r>
              <w:rPr/>
              <w:t>：人工心肺机</w:t>
            </w:r>
            <w:r>
              <w:rPr>
                <w:rFonts w:eastAsia="Times New Roman"/>
              </w:rPr>
              <w:t xml:space="preserve"> </w:t>
            </w:r>
            <w:r>
              <w:rPr/>
              <w:t>鼓泡式氧合器；</w:t>
            </w:r>
            <w:r>
              <w:rPr/>
              <w:br/>
            </w:r>
            <w:r>
              <w:rPr/>
              <w:br/>
              <w:t>CNCA-08C-041</w:t>
            </w:r>
            <w:r>
              <w:rPr/>
              <w:t>：人工心肺机</w:t>
            </w:r>
            <w:r>
              <w:rPr>
                <w:rFonts w:eastAsia="Times New Roman"/>
              </w:rPr>
              <w:t xml:space="preserve"> </w:t>
            </w:r>
            <w:r>
              <w:rPr/>
              <w:t>热交换器；</w:t>
            </w:r>
            <w:r>
              <w:rPr/>
              <w:br/>
            </w:r>
            <w:r>
              <w:rPr/>
              <w:br/>
              <w:t>CNCA-08C-042</w:t>
            </w:r>
            <w:r>
              <w:rPr/>
              <w:t>：人工心肺机</w:t>
            </w:r>
            <w:r>
              <w:rPr>
                <w:rFonts w:eastAsia="Times New Roman"/>
              </w:rPr>
              <w:t xml:space="preserve"> </w:t>
            </w:r>
            <w:r>
              <w:rPr/>
              <w:t>热交换水箱；</w:t>
            </w:r>
            <w:r>
              <w:rPr/>
              <w:br/>
            </w:r>
            <w:r>
              <w:rPr/>
              <w:br/>
              <w:t>CNCA-08C-043</w:t>
            </w:r>
            <w:r>
              <w:rPr/>
              <w:t>：人工心肺机</w:t>
            </w:r>
            <w:r>
              <w:rPr>
                <w:rFonts w:eastAsia="Times New Roman"/>
              </w:rPr>
              <w:t xml:space="preserve"> </w:t>
            </w:r>
            <w:r>
              <w:rPr/>
              <w:t>硅橡胶泵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广东省广州市寺右新马路寺右中街</w:t>
            </w:r>
            <w:r>
              <w:rPr/>
              <w:t>9</w:t>
            </w:r>
            <w:r>
              <w:rPr/>
              <w:t>号，</w:t>
            </w:r>
            <w:r>
              <w:rPr/>
              <w:t>510600</w:t>
            </w:r>
            <w:r>
              <w:rPr/>
              <w:t>，</w:t>
            </w:r>
            <w:r>
              <w:rPr/>
              <w:br/>
            </w:r>
            <w:r>
              <w:rPr/>
              <w:t>联系人：李伟松</w:t>
            </w:r>
            <w:r>
              <w:rPr/>
              <w:br/>
            </w:r>
            <w:r>
              <w:rPr/>
              <w:t>电话：</w:t>
            </w:r>
            <w:r>
              <w:rPr/>
              <w:t>020-873909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上海市医疗器械检测所</w:t>
            </w:r>
            <w:r>
              <w:rPr/>
              <w:t>/</w:t>
            </w:r>
            <w:r>
              <w:rPr/>
              <w:t>国家药品监督管理局上海医疗器械质量监督检验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8C-032</w:t>
            </w:r>
            <w:r>
              <w:rPr/>
              <w:t>：心电图机；</w:t>
            </w:r>
            <w:r>
              <w:rPr/>
              <w:br/>
              <w:br/>
            </w:r>
            <w:r>
              <w:rPr/>
              <w:t>CNCA-08C-036</w:t>
            </w:r>
            <w:r>
              <w:rPr/>
              <w:t>：植入式心脏起搏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上海市闸北区民和路</w:t>
            </w:r>
            <w:r>
              <w:rPr/>
              <w:t>154</w:t>
            </w:r>
            <w:r>
              <w:rPr/>
              <w:t>号，</w:t>
            </w:r>
            <w:r>
              <w:rPr/>
              <w:t>200070</w:t>
            </w:r>
            <w:r>
              <w:rPr/>
              <w:t>，</w:t>
            </w:r>
            <w:r>
              <w:rPr/>
              <w:br/>
            </w:r>
            <w:r>
              <w:rPr/>
              <w:t>联系人：葛筱森</w:t>
            </w:r>
            <w:r>
              <w:rPr/>
              <w:br/>
            </w:r>
            <w:r>
              <w:rPr/>
              <w:t>电话：</w:t>
            </w:r>
            <w:r>
              <w:rPr/>
              <w:t>021-56635850</w:t>
            </w:r>
            <w:r>
              <w:rPr/>
              <w:t>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长春汽车检测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2C-023</w:t>
            </w:r>
            <w:r>
              <w:rPr/>
              <w:t>：汽车产品；</w:t>
            </w:r>
            <w:r>
              <w:rPr/>
              <w:br/>
              <w:br/>
            </w:r>
            <w:r>
              <w:rPr/>
              <w:t>CNCA-02C-026</w:t>
            </w:r>
            <w:r>
              <w:rPr/>
              <w:t>：汽车安全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吉林省长春市创业大街</w:t>
            </w:r>
            <w:r>
              <w:rPr/>
              <w:t>35</w:t>
            </w:r>
            <w:r>
              <w:rPr/>
              <w:t>号，</w:t>
            </w:r>
            <w:r>
              <w:rPr/>
              <w:t>130011</w:t>
            </w:r>
            <w:r>
              <w:rPr/>
              <w:t>，</w:t>
            </w:r>
            <w:r>
              <w:rPr/>
              <w:br/>
            </w:r>
            <w:r>
              <w:rPr/>
              <w:t>联系人：陈文良、程猛</w:t>
            </w:r>
            <w:r>
              <w:rPr/>
              <w:br/>
            </w:r>
            <w:r>
              <w:rPr/>
              <w:t>电话：</w:t>
            </w:r>
            <w:r>
              <w:rPr/>
              <w:t>0431-5906704</w:t>
              <w:br/>
            </w:r>
            <w:r>
              <w:rPr/>
              <w:t>传真：</w:t>
            </w:r>
            <w:r>
              <w:rPr/>
              <w:t>0431-76771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国家汽车质量监督检验中心（襄樊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2C-023</w:t>
            </w:r>
            <w:r>
              <w:rPr/>
              <w:t>：汽车产品；</w:t>
            </w:r>
            <w:r>
              <w:rPr/>
              <w:br/>
              <w:br/>
              <w:t>CNCA-02C-026</w:t>
            </w:r>
            <w:r>
              <w:rPr/>
              <w:t>：汽车安全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湖北襄樊市汽车产业开发区汽车试验场，</w:t>
            </w:r>
            <w:r>
              <w:rPr/>
              <w:t>441004</w:t>
            </w:r>
            <w:r>
              <w:rPr/>
              <w:t>，</w:t>
            </w:r>
            <w:r>
              <w:rPr/>
              <w:br/>
            </w:r>
            <w:r>
              <w:rPr/>
              <w:t>联系人：王为人、卜华斌</w:t>
            </w:r>
            <w:r>
              <w:rPr/>
              <w:br/>
            </w:r>
            <w:r>
              <w:rPr/>
              <w:t>电话：</w:t>
            </w:r>
            <w:r>
              <w:rPr/>
              <w:t>0710-3392492</w:t>
              <w:br/>
            </w:r>
            <w:r>
              <w:rPr/>
              <w:t>传真：</w:t>
            </w:r>
            <w:r>
              <w:rPr/>
              <w:t>0710-33109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天津汽车检测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2C-023</w:t>
            </w:r>
            <w:r>
              <w:rPr/>
              <w:t>：汽车产品；</w:t>
            </w:r>
            <w:r>
              <w:rPr/>
              <w:br/>
              <w:br/>
              <w:t>CNCA-02C-026</w:t>
            </w:r>
            <w:r>
              <w:rPr/>
              <w:t>：汽车安全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天津市河东区程林庄道天山路口，</w:t>
            </w:r>
            <w:r>
              <w:rPr/>
              <w:t>300162</w:t>
            </w:r>
            <w:r>
              <w:rPr/>
              <w:t>，</w:t>
            </w:r>
            <w:r>
              <w:rPr/>
              <w:br/>
            </w:r>
            <w:r>
              <w:rPr/>
              <w:t>联系人：刘鑫</w:t>
            </w:r>
            <w:r>
              <w:rPr/>
              <w:br/>
            </w:r>
            <w:r>
              <w:rPr/>
              <w:t>电话：</w:t>
            </w:r>
            <w:r>
              <w:rPr/>
              <w:t>022-84771807</w:t>
              <w:br/>
            </w:r>
            <w:r>
              <w:rPr/>
              <w:t>传真：</w:t>
            </w:r>
            <w:r>
              <w:rPr/>
              <w:t>022-24375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国家客车质量监督检验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2C-023</w:t>
            </w:r>
            <w:r>
              <w:rPr/>
              <w:t>：汽车产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重庆市南岸区五公里，</w:t>
            </w:r>
            <w:r>
              <w:rPr/>
              <w:t>400067</w:t>
            </w:r>
            <w:r>
              <w:rPr/>
              <w:t>，</w:t>
            </w:r>
            <w:r>
              <w:rPr/>
              <w:br/>
            </w:r>
            <w:r>
              <w:rPr/>
              <w:t>联系人：李裕民</w:t>
            </w:r>
            <w:r>
              <w:rPr/>
              <w:br/>
            </w:r>
            <w:r>
              <w:rPr/>
              <w:t>电话：</w:t>
            </w:r>
            <w:r>
              <w:rPr/>
              <w:t>023-62653145</w:t>
              <w:br/>
            </w:r>
            <w:r>
              <w:rPr/>
              <w:t>传真：</w:t>
            </w:r>
            <w:r>
              <w:rPr/>
              <w:t>023-626531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国家重型汽车质量监督检验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2C-023</w:t>
            </w:r>
            <w:r>
              <w:rPr/>
              <w:t>：汽车产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重庆市九龙坡区陈家坪朝田村</w:t>
            </w:r>
            <w:r>
              <w:rPr/>
              <w:t>101</w:t>
            </w:r>
            <w:r>
              <w:rPr/>
              <w:t>号，</w:t>
            </w:r>
            <w:r>
              <w:rPr/>
              <w:t>400039</w:t>
            </w:r>
            <w:r>
              <w:rPr/>
              <w:t>，</w:t>
            </w:r>
            <w:r>
              <w:rPr/>
              <w:br/>
            </w:r>
            <w:r>
              <w:rPr/>
              <w:t>联系人：陈耀华、李剑平</w:t>
            </w:r>
            <w:r>
              <w:rPr/>
              <w:br/>
            </w:r>
            <w:r>
              <w:rPr/>
              <w:t>电话：</w:t>
            </w:r>
            <w:r>
              <w:rPr/>
              <w:t>023-68677860</w:t>
              <w:br/>
            </w:r>
            <w:r>
              <w:rPr/>
              <w:t>传真：</w:t>
            </w:r>
            <w:r>
              <w:rPr/>
              <w:t>023-688213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机械工业部工程机械军用改装车试验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2C-023</w:t>
            </w:r>
            <w:r>
              <w:rPr/>
              <w:t>：汽车产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北京市延庆县东外大街</w:t>
            </w:r>
            <w:r>
              <w:rPr/>
              <w:t>70</w:t>
            </w:r>
            <w:r>
              <w:rPr/>
              <w:t>号，</w:t>
            </w:r>
            <w:r>
              <w:rPr/>
              <w:t>102100</w:t>
            </w:r>
            <w:r>
              <w:rPr/>
              <w:t>，</w:t>
            </w:r>
            <w:r>
              <w:rPr/>
              <w:br/>
            </w:r>
            <w:r>
              <w:rPr/>
              <w:t>联系人：任国勤</w:t>
            </w:r>
            <w:r>
              <w:rPr/>
              <w:br/>
            </w:r>
            <w:r>
              <w:rPr/>
              <w:t>电话：</w:t>
            </w:r>
            <w:r>
              <w:rPr/>
              <w:t>010-69101140</w:t>
              <w:br/>
            </w:r>
            <w:r>
              <w:rPr/>
              <w:t>传真：</w:t>
            </w:r>
            <w:r>
              <w:rPr/>
              <w:t>010-69101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国家摩托车质量监督检验中心（天津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2C-024</w:t>
            </w:r>
            <w:r>
              <w:rPr/>
              <w:t>：摩托车产品；</w:t>
            </w:r>
            <w:r>
              <w:rPr/>
              <w:br/>
              <w:br/>
            </w:r>
            <w:r>
              <w:rPr/>
              <w:t>CNCA-02C-025</w:t>
            </w:r>
            <w:r>
              <w:rPr/>
              <w:t>：摩托车发动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天津市天津大学内，</w:t>
            </w:r>
            <w:r>
              <w:rPr/>
              <w:t>300072</w:t>
            </w:r>
            <w:r>
              <w:rPr/>
              <w:t>，</w:t>
            </w:r>
            <w:r>
              <w:rPr/>
              <w:br/>
            </w:r>
            <w:r>
              <w:rPr/>
              <w:t>联系人：葛维晶，</w:t>
            </w:r>
            <w:r>
              <w:rPr/>
              <w:br/>
            </w:r>
            <w:r>
              <w:rPr/>
              <w:t>电话：</w:t>
            </w:r>
            <w:r>
              <w:rPr/>
              <w:t>13802136120</w:t>
              <w:br/>
            </w:r>
            <w:r>
              <w:rPr/>
              <w:t>传真：</w:t>
            </w:r>
            <w:r>
              <w:rPr/>
              <w:t>022-274049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国家摩托车质量监督检验中心（宝鸡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2C-024</w:t>
            </w:r>
            <w:r>
              <w:rPr/>
              <w:t>：摩托车产品；</w:t>
            </w:r>
            <w:r>
              <w:rPr/>
              <w:br/>
              <w:br/>
            </w:r>
            <w:r>
              <w:rPr/>
              <w:t>CNCA-02C-025</w:t>
            </w:r>
            <w:r>
              <w:rPr/>
              <w:t>：摩托车发动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陕西省宝鸡县五十一号信箱，</w:t>
            </w:r>
            <w:r>
              <w:rPr/>
              <w:t>721300</w:t>
            </w:r>
            <w:r>
              <w:rPr/>
              <w:t>，</w:t>
            </w:r>
            <w:r>
              <w:rPr/>
              <w:br/>
            </w:r>
            <w:r>
              <w:rPr/>
              <w:t>联系人：袁森柱、王强</w:t>
            </w:r>
            <w:r>
              <w:rPr/>
              <w:br/>
            </w:r>
            <w:r>
              <w:rPr/>
              <w:t>电话：</w:t>
            </w:r>
            <w:r>
              <w:rPr/>
              <w:t>0917-6296241</w:t>
              <w:br/>
            </w:r>
            <w:r>
              <w:rPr/>
              <w:t>传真：</w:t>
            </w:r>
            <w:r>
              <w:rPr/>
              <w:t>0917-62964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南昌摩托车质量监督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2C-024</w:t>
            </w:r>
            <w:r>
              <w:rPr/>
              <w:t>：摩托车产品；</w:t>
            </w:r>
            <w:r>
              <w:rPr/>
              <w:br/>
              <w:br/>
            </w:r>
            <w:r>
              <w:rPr/>
              <w:t>CNCA-02C-025</w:t>
            </w:r>
            <w:r>
              <w:rPr/>
              <w:t>：摩托车发动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江西省南昌市新溪桥，</w:t>
            </w:r>
            <w:r>
              <w:rPr/>
              <w:t>330024</w:t>
            </w:r>
            <w:r>
              <w:rPr/>
              <w:t>，</w:t>
            </w:r>
            <w:r>
              <w:rPr/>
              <w:br/>
            </w:r>
            <w:r>
              <w:rPr/>
              <w:t>联系人：钱仲明、张陆传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791-8430119/8448694/8469387</w:t>
              <w:br/>
            </w:r>
            <w:r>
              <w:rPr/>
              <w:t>传真：</w:t>
            </w:r>
            <w:r>
              <w:rPr/>
              <w:t>0791-84486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上海摩托车质量监督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2C-024</w:t>
            </w:r>
            <w:r>
              <w:rPr/>
              <w:t>：摩托车产品；</w:t>
            </w:r>
            <w:r>
              <w:rPr/>
              <w:br/>
              <w:br/>
            </w:r>
            <w:r>
              <w:rPr/>
              <w:t>CNCA-02C-025</w:t>
            </w:r>
            <w:r>
              <w:rPr/>
              <w:t>：摩托车发动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上海市逸仙路</w:t>
            </w:r>
            <w:r>
              <w:rPr/>
              <w:t>50</w:t>
            </w:r>
            <w:r>
              <w:rPr/>
              <w:t>号，</w:t>
            </w:r>
            <w:r>
              <w:rPr/>
              <w:t>200437</w:t>
            </w:r>
            <w:r>
              <w:rPr/>
              <w:t>，</w:t>
            </w:r>
            <w:r>
              <w:rPr/>
              <w:br/>
            </w:r>
            <w:r>
              <w:rPr/>
              <w:t>联系人：王晋军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1-65315097/65169391</w:t>
              <w:br/>
            </w:r>
            <w:r>
              <w:rPr/>
              <w:t>传真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21-65313561/651693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公安部上海消防科学研究所</w:t>
            </w:r>
            <w:r>
              <w:rPr/>
              <w:t>/</w:t>
            </w:r>
            <w:r>
              <w:rPr/>
              <w:t>国家消防装备质量监督检验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NCA-02C-023</w:t>
            </w:r>
            <w:r>
              <w:rPr/>
              <w:t>：汽车产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CNCA-09C-045</w:t>
            </w:r>
            <w:r>
              <w:rPr/>
              <w:t>：消防水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上海市莘庄西环路</w:t>
            </w:r>
            <w:r>
              <w:rPr/>
              <w:t>391</w:t>
            </w:r>
            <w:r>
              <w:rPr/>
              <w:t>号，</w:t>
            </w:r>
            <w:r>
              <w:rPr/>
              <w:t>201100</w:t>
            </w:r>
            <w:r>
              <w:rPr/>
              <w:t>，</w:t>
            </w:r>
            <w:r>
              <w:rPr/>
              <w:br/>
            </w:r>
            <w:r>
              <w:rPr/>
              <w:t>联系人：范桦、朱青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21-54956660/549599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公安部沈阳消防科学研究所</w:t>
            </w:r>
            <w:r>
              <w:rPr/>
              <w:t>/</w:t>
            </w:r>
            <w:r>
              <w:rPr/>
              <w:t>国家消防电子产品质量监督检验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9C-044</w:t>
            </w:r>
            <w:r>
              <w:rPr/>
              <w:t>：火灾报警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辽宁省沈阳市皇姑区蒲河街</w:t>
            </w:r>
            <w:r>
              <w:rPr/>
              <w:t>7</w:t>
            </w:r>
            <w:r>
              <w:rPr/>
              <w:t>号，</w:t>
            </w:r>
            <w:r>
              <w:rPr/>
              <w:t>110031</w:t>
            </w:r>
            <w:r>
              <w:rPr/>
              <w:t>，</w:t>
            </w:r>
            <w:r>
              <w:rPr/>
              <w:br/>
            </w:r>
            <w:r>
              <w:rPr/>
              <w:t>联系人：宋希伟、张德成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24-86801434/861163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公安部天津消防科学研究所</w:t>
            </w:r>
            <w:r>
              <w:rPr/>
              <w:t>/</w:t>
            </w:r>
            <w:r>
              <w:rPr/>
              <w:t>国家固定灭火系统和耐火构件质量监督检验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9C-046</w:t>
            </w:r>
            <w:r>
              <w:rPr/>
              <w:t>：喷水灭火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天津市南开区卫津南路</w:t>
            </w:r>
            <w:r>
              <w:rPr/>
              <w:t>110</w:t>
            </w:r>
            <w:r>
              <w:rPr/>
              <w:t>号，</w:t>
            </w:r>
            <w:r>
              <w:rPr/>
              <w:t>300381</w:t>
            </w:r>
            <w:r>
              <w:rPr/>
              <w:t>，</w:t>
            </w:r>
            <w:r>
              <w:rPr/>
              <w:br/>
            </w:r>
            <w:r>
              <w:rPr/>
              <w:t>联系人：陈泽民</w:t>
            </w:r>
            <w:r>
              <w:rPr/>
              <w:br/>
            </w:r>
            <w:r>
              <w:rPr/>
              <w:t>电话：</w:t>
            </w:r>
            <w:r>
              <w:rPr/>
              <w:t>022-239160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合肥通用机械产品检测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6</w:t>
            </w:r>
            <w:r>
              <w:rPr/>
              <w:t>：家用和类似用途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合肥市长江西路</w:t>
            </w:r>
            <w:r>
              <w:rPr/>
              <w:t>888</w:t>
            </w:r>
            <w:r>
              <w:rPr/>
              <w:t>号，</w:t>
            </w:r>
            <w:r>
              <w:rPr/>
              <w:t>230031</w:t>
            </w:r>
            <w:r>
              <w:rPr/>
              <w:t>，</w:t>
            </w:r>
            <w:r>
              <w:rPr/>
              <w:br/>
            </w:r>
            <w:r>
              <w:rPr/>
              <w:t>联系人：李道平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 xml:space="preserve">0551-5316828/531890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辽宁省产品质量监督检验院</w:t>
            </w:r>
            <w:r>
              <w:rPr/>
              <w:t>/</w:t>
            </w:r>
            <w:r>
              <w:rPr/>
              <w:t>沈阳市产品质量监督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NCA-01C-002</w:t>
            </w:r>
            <w:r>
              <w:rPr/>
              <w:t>：电线电缆；</w:t>
            </w:r>
            <w:r>
              <w:rPr/>
              <w:br/>
              <w:br/>
            </w:r>
            <w:r>
              <w:rPr/>
              <w:t>CNCA-01C-003</w:t>
            </w:r>
            <w:r>
              <w:rPr/>
              <w:t>：家用及类似用途插头插座；</w:t>
            </w:r>
            <w:r>
              <w:rPr/>
              <w:br/>
              <w:br/>
            </w:r>
            <w:r>
              <w:rPr/>
              <w:t>CNCA-01C-010</w:t>
            </w:r>
            <w:r>
              <w:rPr/>
              <w:t>：低压成套开关设备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6</w:t>
            </w:r>
            <w:r>
              <w:rPr/>
              <w:t>：家用和类似用途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沈阳市和平区文化路</w:t>
            </w:r>
            <w:r>
              <w:rPr/>
              <w:t>3</w:t>
            </w:r>
            <w:r>
              <w:rPr/>
              <w:t>巷</w:t>
            </w:r>
            <w:r>
              <w:rPr/>
              <w:t>9</w:t>
            </w:r>
            <w:r>
              <w:rPr/>
              <w:t>号，</w:t>
            </w:r>
            <w:r>
              <w:rPr/>
              <w:t>110001</w:t>
              <w:br/>
            </w:r>
            <w:r>
              <w:rPr/>
              <w:t>联系人：李柏秋</w:t>
            </w:r>
            <w:r>
              <w:rPr/>
              <w:br/>
            </w:r>
            <w:r>
              <w:rPr/>
              <w:t>电话：</w:t>
            </w:r>
            <w:r>
              <w:rPr/>
              <w:t>024-23891774</w:t>
              <w:br/>
            </w:r>
            <w:r>
              <w:rPr/>
              <w:t>沈阳市铁西区滑翔路</w:t>
            </w:r>
            <w:r>
              <w:rPr/>
              <w:t>26</w:t>
            </w:r>
            <w:r>
              <w:rPr/>
              <w:t>号，</w:t>
            </w:r>
            <w:r>
              <w:rPr/>
              <w:t>110021</w:t>
              <w:br/>
            </w:r>
            <w:r>
              <w:rPr/>
              <w:t>联系人：刘强</w:t>
            </w:r>
            <w:r>
              <w:rPr/>
              <w:br/>
            </w:r>
            <w:r>
              <w:rPr/>
              <w:t>电话：</w:t>
            </w:r>
            <w:r>
              <w:rPr/>
              <w:t>024-258989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天津发配电机电控设备检测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0</w:t>
            </w:r>
            <w:r>
              <w:rPr/>
              <w:t>：低压成套开关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天津市河东区津塘路</w:t>
            </w:r>
            <w:r>
              <w:rPr/>
              <w:t>174</w:t>
            </w:r>
            <w:r>
              <w:rPr/>
              <w:t>号</w:t>
            </w:r>
            <w:r>
              <w:rPr/>
              <w:t>/</w:t>
            </w:r>
            <w:r>
              <w:rPr/>
              <w:t>天津市河北区南口路</w:t>
            </w:r>
            <w:r>
              <w:rPr/>
              <w:t>40</w:t>
            </w:r>
            <w:r>
              <w:rPr/>
              <w:t>号</w:t>
            </w:r>
            <w:r>
              <w:rPr/>
              <w:br/>
            </w:r>
            <w:r>
              <w:rPr/>
              <w:t>联系人：田金山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2-24391401-7376/26340928</w:t>
              <w:br/>
            </w:r>
            <w:r>
              <w:rPr/>
              <w:t>传真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22-24391401-73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天水长城电器试验研究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0</w:t>
            </w:r>
            <w:r>
              <w:rPr/>
              <w:t>：低压成套开关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甘肃省天水市长开路</w:t>
            </w:r>
            <w:r>
              <w:rPr/>
              <w:t>6-6</w:t>
            </w:r>
            <w:r>
              <w:rPr/>
              <w:t>号</w:t>
            </w:r>
            <w:r>
              <w:rPr/>
              <w:br/>
            </w:r>
            <w:r>
              <w:rPr/>
              <w:t>联系人：周彪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938-8383343-801</w:t>
              <w:br/>
            </w:r>
            <w:r>
              <w:rPr/>
              <w:t>传真：</w:t>
            </w:r>
            <w:r>
              <w:rPr/>
              <w:t>0938-83833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7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重庆电气产品检测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0</w:t>
            </w:r>
            <w:r>
              <w:rPr/>
              <w:t>：低压成套开关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重庆市渝中区红岩村</w:t>
            </w:r>
            <w:r>
              <w:rPr/>
              <w:t>99</w:t>
            </w:r>
            <w:r>
              <w:rPr/>
              <w:t>号</w:t>
            </w:r>
            <w:r>
              <w:rPr/>
              <w:br/>
            </w:r>
            <w:r>
              <w:rPr/>
              <w:t>联系人：廖家秋</w:t>
            </w:r>
            <w:r>
              <w:rPr/>
              <w:br/>
            </w:r>
            <w:r>
              <w:rPr/>
              <w:t>电话：</w:t>
            </w:r>
            <w:r>
              <w:rPr/>
              <w:t>023-63301736</w:t>
              <w:br/>
            </w:r>
            <w:r>
              <w:rPr/>
              <w:t>传真：</w:t>
            </w:r>
            <w:r>
              <w:rPr/>
              <w:t>023-633019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长征电器研究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0</w:t>
            </w:r>
            <w:r>
              <w:rPr/>
              <w:t>：低压成套开关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贵州省遵义市上海路</w:t>
            </w:r>
            <w:r>
              <w:rPr/>
              <w:t>126</w:t>
            </w:r>
            <w:r>
              <w:rPr/>
              <w:t>号</w:t>
            </w:r>
            <w:r>
              <w:rPr/>
              <w:br/>
            </w:r>
            <w:r>
              <w:rPr/>
              <w:t>联系人：杨应才</w:t>
            </w:r>
            <w:r>
              <w:rPr/>
              <w:br/>
            </w:r>
            <w:r>
              <w:rPr/>
              <w:t>电话</w:t>
            </w:r>
            <w:r>
              <w:rPr/>
              <w:t>/</w:t>
            </w:r>
            <w:r>
              <w:rPr/>
              <w:t>传真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852-86236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沈阳电气传动研究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0</w:t>
            </w:r>
            <w:r>
              <w:rPr/>
              <w:t>：低压成套开关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沈阳市于洪区巢湖街</w:t>
            </w:r>
            <w:r>
              <w:rPr/>
              <w:t>10</w:t>
            </w:r>
            <w:r>
              <w:rPr/>
              <w:t>号，</w:t>
            </w:r>
            <w:r>
              <w:rPr/>
              <w:t>110141</w:t>
            </w:r>
            <w:r>
              <w:rPr/>
              <w:br/>
            </w:r>
            <w:r>
              <w:rPr/>
              <w:t>联系人：樊建强</w:t>
            </w:r>
            <w:r>
              <w:rPr/>
              <w:br/>
            </w:r>
            <w:r>
              <w:rPr/>
              <w:t>电话</w:t>
            </w:r>
            <w:r>
              <w:rPr/>
              <w:t>/</w:t>
            </w:r>
            <w:r>
              <w:rPr/>
              <w:t>传真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24-258332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浙江省机电产品质量检测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1</w:t>
            </w:r>
            <w:r>
              <w:rPr/>
              <w:t>：开关和控制设备；</w:t>
            </w:r>
            <w:r>
              <w:rPr/>
              <w:br/>
              <w:br/>
            </w:r>
            <w:r>
              <w:rPr/>
              <w:t>CNCA-01C-012</w:t>
            </w:r>
            <w:r>
              <w:rPr/>
              <w:t>：整机保护设备；</w:t>
            </w:r>
            <w:r>
              <w:rPr/>
              <w:br/>
              <w:br/>
            </w:r>
            <w:r>
              <w:rPr/>
              <w:t>CNCA-01C-014</w:t>
            </w:r>
            <w:r>
              <w:rPr/>
              <w:t>：电动工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浙江省杭州市劳动路</w:t>
            </w:r>
            <w:r>
              <w:rPr/>
              <w:t>128</w:t>
            </w:r>
            <w:r>
              <w:rPr/>
              <w:t>号</w:t>
            </w:r>
            <w:r>
              <w:rPr/>
              <w:br/>
            </w:r>
            <w:r>
              <w:rPr/>
              <w:t>联系人：杨震宇</w:t>
            </w:r>
            <w:r>
              <w:rPr/>
              <w:br/>
            </w:r>
            <w:r>
              <w:rPr/>
              <w:t>电话</w:t>
            </w:r>
            <w:r>
              <w:rPr/>
              <w:t>/</w:t>
            </w:r>
            <w:r>
              <w:rPr/>
              <w:t>传真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571-87078681/878821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北京出入境检验检疫局机电实验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7</w:t>
            </w:r>
            <w:r>
              <w:rPr/>
              <w:t>：音视频设备；</w:t>
            </w:r>
            <w:r>
              <w:rPr/>
              <w:br/>
              <w:br/>
            </w:r>
            <w:r>
              <w:rPr/>
              <w:t>CNCA-01C-020</w:t>
            </w:r>
            <w:r>
              <w:rPr/>
              <w:t>：信息技术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北京市朝阳区高碑店北路甲</w:t>
            </w:r>
            <w:r>
              <w:rPr/>
              <w:t>3</w:t>
            </w:r>
            <w:r>
              <w:rPr/>
              <w:t>号，</w:t>
            </w:r>
            <w:r>
              <w:rPr/>
              <w:t>100025</w:t>
              <w:br/>
            </w:r>
            <w:r>
              <w:rPr/>
              <w:t>联系人：刘福光</w:t>
            </w:r>
            <w:r>
              <w:rPr/>
              <w:br/>
            </w:r>
            <w:r>
              <w:rPr/>
              <w:t>电话</w:t>
            </w:r>
            <w:r>
              <w:rPr/>
              <w:t>010-678885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福建出入境检验检疫局检验检疫技术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4</w:t>
            </w:r>
            <w:r>
              <w:rPr/>
              <w:t>：家用及类似用途固定式电器装置的开关；</w:t>
            </w:r>
            <w:r>
              <w:rPr/>
              <w:br/>
              <w:br/>
            </w:r>
            <w:r>
              <w:rPr/>
              <w:t>CNCA-01C-022</w:t>
            </w:r>
            <w:r>
              <w:rPr/>
              <w:t>：照明电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福建省福州市湖东路</w:t>
            </w:r>
            <w:r>
              <w:rPr/>
              <w:t>312</w:t>
            </w:r>
            <w:r>
              <w:rPr/>
              <w:t>号，</w:t>
            </w:r>
            <w:r>
              <w:rPr/>
              <w:t>350003</w:t>
              <w:br/>
            </w:r>
            <w:r>
              <w:rPr/>
              <w:t>联系人：林淼</w:t>
            </w:r>
            <w:r>
              <w:rPr/>
              <w:br/>
            </w:r>
            <w:r>
              <w:rPr/>
              <w:t>电话：</w:t>
            </w:r>
            <w:r>
              <w:rPr/>
              <w:t>0591-70655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厦门检验检疫局电子电器检验实验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6</w:t>
            </w:r>
            <w:r>
              <w:rPr/>
              <w:t>：家用及类似用途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福建省厦门市杏南路</w:t>
            </w:r>
            <w:r>
              <w:rPr/>
              <w:t>37</w:t>
            </w:r>
            <w:r>
              <w:rPr/>
              <w:t>号，</w:t>
            </w:r>
            <w:r>
              <w:rPr/>
              <w:t>361022</w:t>
              <w:br/>
            </w:r>
            <w:r>
              <w:rPr/>
              <w:t>联系人：王水生</w:t>
            </w:r>
            <w:r>
              <w:rPr/>
              <w:br/>
            </w:r>
            <w:r>
              <w:rPr/>
              <w:t>电话：</w:t>
            </w:r>
            <w:r>
              <w:rPr/>
              <w:t>0592-62285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武汉产品质量监督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2</w:t>
            </w:r>
            <w:r>
              <w:rPr/>
              <w:t>：电线电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湖北省武汉市台北路七十号，</w:t>
            </w:r>
            <w:r>
              <w:rPr/>
              <w:t>430015</w:t>
              <w:br/>
            </w:r>
            <w:r>
              <w:rPr/>
              <w:t>联系人：余永良</w:t>
            </w:r>
            <w:r>
              <w:rPr/>
              <w:br/>
            </w:r>
            <w:r>
              <w:rPr/>
              <w:t>电话：</w:t>
            </w:r>
            <w:r>
              <w:rPr/>
              <w:t>027-857412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陕西省产品质量监督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2</w:t>
            </w:r>
            <w:r>
              <w:rPr/>
              <w:t>：电线电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西安雁塔路（南段）</w:t>
            </w:r>
            <w:r>
              <w:rPr/>
              <w:t>129</w:t>
            </w:r>
            <w:r>
              <w:rPr/>
              <w:t>号，</w:t>
            </w:r>
            <w:r>
              <w:rPr/>
              <w:t>710054</w:t>
              <w:br/>
            </w:r>
            <w:r>
              <w:rPr/>
              <w:t>联系人：宋建忠</w:t>
            </w:r>
            <w:r>
              <w:rPr/>
              <w:br/>
            </w:r>
            <w:r>
              <w:rPr/>
              <w:t>电话：</w:t>
            </w:r>
            <w:r>
              <w:rPr/>
              <w:t>029-55284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河北省产品质量监督检验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2</w:t>
            </w:r>
            <w:r>
              <w:rPr/>
              <w:t>：电线电缆；</w:t>
            </w:r>
            <w:r>
              <w:rPr/>
              <w:br/>
              <w:br/>
            </w:r>
            <w:r>
              <w:rPr/>
              <w:t>CNCA-01C-012</w:t>
            </w:r>
            <w:r>
              <w:rPr/>
              <w:t>：整机保护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石家庄市工农路</w:t>
            </w:r>
            <w:r>
              <w:rPr/>
              <w:t>368</w:t>
            </w:r>
            <w:r>
              <w:rPr/>
              <w:t>号</w:t>
            </w:r>
            <w:r>
              <w:rPr/>
              <w:br/>
            </w:r>
            <w:r>
              <w:rPr/>
              <w:t>联系人：贾中辉</w:t>
            </w:r>
            <w:r>
              <w:rPr/>
              <w:br/>
            </w:r>
            <w:r>
              <w:rPr/>
              <w:t>电话：</w:t>
            </w:r>
            <w:r>
              <w:rPr/>
              <w:t>0311-30334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吉林省产品质量监督检验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2</w:t>
            </w:r>
            <w:r>
              <w:rPr/>
              <w:t>：电线电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长春市卫星路</w:t>
            </w:r>
            <w:r>
              <w:rPr/>
              <w:t>20</w:t>
            </w:r>
            <w:r>
              <w:rPr/>
              <w:t>号，</w:t>
            </w:r>
            <w:r>
              <w:rPr/>
              <w:t>130022</w:t>
              <w:br/>
            </w:r>
            <w:r>
              <w:rPr/>
              <w:t>联系人：李界一</w:t>
            </w:r>
            <w:r>
              <w:rPr/>
              <w:br/>
            </w:r>
            <w:r>
              <w:rPr/>
              <w:t>电话：</w:t>
            </w:r>
            <w:r>
              <w:rPr/>
              <w:t>0431-53747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天津市产品质量监督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2</w:t>
            </w:r>
            <w:r>
              <w:rPr/>
              <w:t>：电线电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天津市南开区科研西路</w:t>
            </w:r>
            <w:r>
              <w:rPr/>
              <w:t>2</w:t>
            </w:r>
            <w:r>
              <w:rPr/>
              <w:t>号增</w:t>
            </w:r>
            <w:r>
              <w:rPr/>
              <w:t>1</w:t>
            </w:r>
            <w:r>
              <w:rPr/>
              <w:t>号</w:t>
            </w:r>
            <w:r>
              <w:rPr/>
              <w:br/>
            </w:r>
            <w:r>
              <w:rPr/>
              <w:t>联系人：王玉才</w:t>
            </w:r>
            <w:r>
              <w:rPr/>
              <w:br/>
            </w:r>
            <w:r>
              <w:rPr/>
              <w:t>电话：</w:t>
            </w:r>
            <w:r>
              <w:rPr/>
              <w:t>022-230059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湖南省产品质量监督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2</w:t>
            </w:r>
            <w:r>
              <w:rPr/>
              <w:t>：电线电缆；</w:t>
            </w:r>
            <w:r>
              <w:rPr/>
              <w:br/>
              <w:br/>
            </w:r>
            <w:r>
              <w:rPr/>
              <w:t>CNCA-01C-004</w:t>
            </w:r>
            <w:r>
              <w:rPr/>
              <w:t>：家用及类似用途固定式电器装置的开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湖南长沙市新建西路</w:t>
            </w:r>
            <w:r>
              <w:rPr/>
              <w:t>41</w:t>
            </w:r>
            <w:r>
              <w:rPr/>
              <w:t>号</w:t>
            </w:r>
            <w:r>
              <w:rPr/>
              <w:br/>
            </w:r>
            <w:r>
              <w:rPr/>
              <w:t>联系人：成益民</w:t>
            </w:r>
            <w:r>
              <w:rPr/>
              <w:br/>
            </w:r>
            <w:r>
              <w:rPr/>
              <w:t>电话：</w:t>
            </w:r>
            <w:r>
              <w:rPr/>
              <w:t>0731-5535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河南省产品质量监督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2</w:t>
            </w:r>
            <w:r>
              <w:rPr/>
              <w:t>：电线电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河南省郑州市东明北</w:t>
            </w:r>
            <w:r>
              <w:rPr/>
              <w:t>17</w:t>
            </w:r>
            <w:r>
              <w:rPr/>
              <w:t>号，</w:t>
            </w:r>
            <w:r>
              <w:rPr/>
              <w:t>450004</w:t>
              <w:br/>
            </w:r>
            <w:r>
              <w:rPr/>
              <w:t>联系人：江炳午</w:t>
            </w:r>
            <w:r>
              <w:rPr/>
              <w:br/>
            </w:r>
            <w:r>
              <w:rPr/>
              <w:t>电话：</w:t>
            </w:r>
            <w:r>
              <w:rPr/>
              <w:t>0371-63296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8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江苏省产品质量监督检验中心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2</w:t>
            </w:r>
            <w:r>
              <w:rPr/>
              <w:t>：电线电缆；</w:t>
            </w:r>
            <w:r>
              <w:rPr/>
              <w:br/>
              <w:br/>
            </w:r>
            <w:r>
              <w:rPr/>
              <w:t>CNCA-01C-014</w:t>
            </w:r>
            <w:r>
              <w:rPr/>
              <w:t>：电动工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南京市石鼓路</w:t>
            </w:r>
            <w:r>
              <w:rPr/>
              <w:t>227</w:t>
            </w:r>
            <w:r>
              <w:rPr/>
              <w:t>号，</w:t>
            </w:r>
            <w:r>
              <w:rPr/>
              <w:t>210029</w:t>
              <w:br/>
            </w:r>
            <w:r>
              <w:rPr/>
              <w:t>联系人：黄晓风</w:t>
            </w:r>
            <w:r>
              <w:rPr/>
              <w:br/>
            </w:r>
            <w:r>
              <w:rPr/>
              <w:t>电话：</w:t>
            </w:r>
            <w:r>
              <w:rPr/>
              <w:t>025-6511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江苏省计量测试技术研究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21</w:t>
            </w:r>
            <w:r>
              <w:rPr/>
              <w:t>：金融及贸易结算电子设备</w:t>
            </w:r>
            <w:r>
              <w:rPr/>
              <w:t>(EMC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南京市光华东街</w:t>
            </w:r>
            <w:r>
              <w:rPr/>
              <w:t>3</w:t>
            </w:r>
            <w:r>
              <w:rPr/>
              <w:t>号，</w:t>
            </w:r>
            <w:r>
              <w:rPr/>
              <w:t>210007</w:t>
              <w:br/>
            </w:r>
            <w:r>
              <w:rPr/>
              <w:t>联系人：水利民</w:t>
            </w:r>
            <w:r>
              <w:rPr/>
              <w:br/>
            </w:r>
            <w:r>
              <w:rPr/>
              <w:t>电话：</w:t>
            </w:r>
            <w:r>
              <w:rPr/>
              <w:t>025-46369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8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无锡市产品质量监督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5</w:t>
            </w:r>
            <w:r>
              <w:rPr/>
              <w:t>：电焊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江苏省无锡市锡山区东亭迎宾北路</w:t>
            </w:r>
            <w:r>
              <w:rPr/>
              <w:t>6</w:t>
            </w:r>
            <w:r>
              <w:rPr/>
              <w:t>号</w:t>
            </w:r>
            <w:r>
              <w:rPr/>
              <w:br/>
            </w:r>
            <w:r>
              <w:rPr/>
              <w:t>联系人：吴建国</w:t>
            </w:r>
            <w:r>
              <w:rPr/>
              <w:br/>
            </w:r>
            <w:r>
              <w:rPr/>
              <w:t>电话：</w:t>
            </w:r>
            <w:r>
              <w:rPr/>
              <w:t>0510-82086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北京市产品质量监督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2</w:t>
            </w:r>
            <w:r>
              <w:rPr/>
              <w:t>：电线电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北京市朝阳区育慧南路</w:t>
            </w:r>
            <w:r>
              <w:rPr/>
              <w:br/>
            </w:r>
            <w:r>
              <w:rPr/>
              <w:t>联系人：苏世海</w:t>
            </w:r>
            <w:r>
              <w:rPr/>
              <w:br/>
            </w:r>
            <w:r>
              <w:rPr/>
              <w:t>电话：</w:t>
            </w:r>
            <w:r>
              <w:rPr/>
              <w:t>010-846541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9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重庆市电子电器商品质量监督检验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3</w:t>
            </w:r>
            <w:r>
              <w:rPr/>
              <w:t>：家用及类似用途插头插座；</w:t>
            </w:r>
            <w:r>
              <w:rPr/>
              <w:br/>
              <w:br/>
            </w:r>
            <w:r>
              <w:rPr/>
              <w:t>CNCA-01C-004</w:t>
            </w:r>
            <w:r>
              <w:rPr/>
              <w:t>：家用及类似用途固定式电器装置的开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重庆市渝中区信义街</w:t>
            </w:r>
            <w:r>
              <w:rPr/>
              <w:t>26</w:t>
            </w:r>
            <w:r>
              <w:rPr/>
              <w:t>号，</w:t>
            </w:r>
            <w:r>
              <w:rPr/>
              <w:t>400011</w:t>
              <w:br/>
            </w:r>
            <w:r>
              <w:rPr/>
              <w:t>联系人：张文</w:t>
            </w:r>
            <w:r>
              <w:rPr/>
              <w:br/>
            </w:r>
            <w:r>
              <w:rPr/>
              <w:t>电话：</w:t>
            </w:r>
            <w:r>
              <w:rPr/>
              <w:t>023-637240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宁波市产品质量监督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22</w:t>
            </w:r>
            <w:r>
              <w:rPr/>
              <w:t>：照明电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宁波市王隘路</w:t>
            </w:r>
            <w:r>
              <w:rPr/>
              <w:t>2</w:t>
            </w:r>
            <w:r>
              <w:rPr/>
              <w:t>号，</w:t>
            </w:r>
            <w:r>
              <w:rPr/>
              <w:t>315040</w:t>
              <w:br/>
            </w:r>
            <w:r>
              <w:rPr/>
              <w:t>联系人：邝湘宁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574-878718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9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温州市质量技术监督检测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3</w:t>
            </w:r>
            <w:r>
              <w:rPr/>
              <w:t>：家用及类似用途插头插座；</w:t>
            </w:r>
            <w:r>
              <w:rPr/>
              <w:br/>
              <w:br/>
            </w:r>
            <w:r>
              <w:rPr/>
              <w:t>CNCA-01C-004</w:t>
            </w:r>
            <w:r>
              <w:rPr/>
              <w:t>：家用及类似用途固定式电器装置的开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浙江省温州市新城汤家桥南路质检大楼，</w:t>
            </w:r>
            <w:r>
              <w:rPr/>
              <w:t>325027</w:t>
              <w:br/>
            </w:r>
            <w:r>
              <w:rPr/>
              <w:t>联系人：余建明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577-889154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9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辽宁电力科学研究院（东北电力电器产品质量检测站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0</w:t>
            </w:r>
            <w:r>
              <w:rPr/>
              <w:t>：低压成套开关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沈阳市和平区四平街</w:t>
            </w:r>
            <w:r>
              <w:rPr/>
              <w:t>39</w:t>
            </w:r>
            <w:r>
              <w:rPr/>
              <w:t>号，</w:t>
            </w:r>
            <w:r>
              <w:rPr/>
              <w:t>110006</w:t>
              <w:br/>
            </w:r>
            <w:r>
              <w:rPr/>
              <w:t>联系人：杨铁军</w:t>
            </w:r>
            <w:r>
              <w:rPr/>
              <w:br/>
            </w:r>
            <w:r>
              <w:rPr/>
              <w:t>电话：</w:t>
            </w:r>
            <w:r>
              <w:rPr/>
              <w:t>024-231024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9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青岛检验检疫局工业产品安全检测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4</w:t>
            </w:r>
            <w:r>
              <w:rPr/>
              <w:t>：电动工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青岛市瞿塘峡路</w:t>
            </w:r>
            <w:r>
              <w:rPr/>
              <w:t>70</w:t>
            </w:r>
            <w:r>
              <w:rPr/>
              <w:t>号，</w:t>
            </w:r>
            <w:r>
              <w:rPr/>
              <w:t>266002</w:t>
              <w:br/>
            </w:r>
            <w:r>
              <w:rPr/>
              <w:t>联系人：蔡发</w:t>
            </w:r>
            <w:r>
              <w:rPr/>
              <w:br/>
            </w:r>
            <w:r>
              <w:rPr/>
              <w:t>电话：</w:t>
            </w:r>
            <w:r>
              <w:rPr/>
              <w:t>0532-26714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上海市计量测试技术研究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21</w:t>
            </w:r>
            <w:r>
              <w:rPr/>
              <w:t>：金融及贸易结算电子设备</w:t>
            </w:r>
            <w:r>
              <w:rPr/>
              <w:t>(EMC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上海市宜山路</w:t>
            </w:r>
            <w:r>
              <w:rPr/>
              <w:t>716</w:t>
            </w:r>
            <w:r>
              <w:rPr/>
              <w:t>号</w:t>
            </w:r>
            <w:r>
              <w:rPr/>
              <w:br/>
            </w:r>
            <w:r>
              <w:rPr/>
              <w:t>联系人：毕宁</w:t>
            </w:r>
            <w:r>
              <w:rPr/>
              <w:br/>
            </w:r>
            <w:r>
              <w:rPr/>
              <w:t>电话：</w:t>
            </w:r>
            <w:r>
              <w:rPr/>
              <w:t>021-647018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9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江苏省电子产品监督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17</w:t>
            </w:r>
            <w:r>
              <w:rPr/>
              <w:t>：音视频设备；</w:t>
            </w:r>
            <w:r>
              <w:rPr/>
              <w:br/>
              <w:br/>
            </w:r>
            <w:r>
              <w:rPr/>
              <w:t>CNCA-01C-020</w:t>
            </w:r>
            <w:r>
              <w:rPr/>
              <w:t>：信息技术设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江苏省无锡市中桥葛巷</w:t>
            </w:r>
            <w:r>
              <w:rPr/>
              <w:t>107</w:t>
            </w:r>
            <w:r>
              <w:rPr/>
              <w:t>号，</w:t>
            </w:r>
            <w:r>
              <w:rPr/>
              <w:t>214073</w:t>
              <w:br/>
            </w:r>
            <w:r>
              <w:rPr/>
              <w:t>联系人：杨东岩</w:t>
            </w:r>
            <w:r>
              <w:rPr/>
              <w:br/>
            </w:r>
            <w:r>
              <w:rPr/>
              <w:t>电话：</w:t>
            </w:r>
            <w:r>
              <w:rPr/>
              <w:t>0510-51057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9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杭州市质量监督检测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2</w:t>
            </w:r>
            <w:r>
              <w:rPr/>
              <w:t>：电线电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杭州市德胜路</w:t>
            </w:r>
            <w:r>
              <w:rPr/>
              <w:t>98</w:t>
            </w:r>
            <w:r>
              <w:rPr/>
              <w:t>号，</w:t>
            </w:r>
            <w:r>
              <w:rPr/>
              <w:t>310004</w:t>
              <w:br/>
            </w:r>
            <w:r>
              <w:rPr/>
              <w:t>联系人：陈兆波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71-85366483</w:t>
              <w:br/>
            </w:r>
            <w:r>
              <w:rPr/>
              <w:t>传真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571-853726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9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安徽省产品质量监督检验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NCA-01C-002</w:t>
            </w:r>
            <w:r>
              <w:rPr/>
              <w:t>：电线电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安徽省合肥市靶场路</w:t>
            </w:r>
            <w:r>
              <w:rPr/>
              <w:t>15</w:t>
            </w:r>
            <w:r>
              <w:rPr/>
              <w:t>号，</w:t>
            </w:r>
            <w:r>
              <w:rPr/>
              <w:t>230022</w:t>
              <w:br/>
            </w:r>
            <w:r>
              <w:rPr/>
              <w:t>联系人：吴安平</w:t>
            </w:r>
            <w:r>
              <w:rPr/>
              <w:br/>
            </w:r>
            <w:r>
              <w:rPr/>
              <w:t>电话：</w:t>
            </w:r>
            <w:r>
              <w:rPr/>
              <w:t>0551-3423361</w:t>
              <w:br/>
            </w:r>
            <w:r>
              <w:rPr/>
              <w:t>传真：</w:t>
            </w:r>
            <w:r>
              <w:rPr/>
              <w:t>0551-3412941</w:t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3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210" w:hanging="0"/>
      <w:jc w:val="left"/>
    </w:pPr>
    <w:rPr>
      <w:smallCaps/>
      <w:sz w:val="24"/>
      <w:lang w:val="en-US" w:eastAsia="en-US"/>
    </w:rPr>
  </w:style>
  <w:style w:type="paragraph" w:styleId="3">
    <w:name w:val="正文文字缩进 3"/>
    <w:basedOn w:val="Normal"/>
    <w:qFormat/>
    <w:pPr>
      <w:spacing w:before="156" w:after="0"/>
      <w:ind w:left="15" w:firstLine="562"/>
    </w:pPr>
    <w:rPr>
      <w:rFonts w:ascii="仿宋_GB2312" w:hAnsi="仿宋_GB2312" w:eastAsia="仿宋_GB2312"/>
      <w:b/>
      <w:bCs/>
      <w:color w:val="FF6600"/>
      <w:sz w:val="28"/>
    </w:rPr>
  </w:style>
  <w:style w:type="paragraph" w:styleId="2">
    <w:name w:val="正文文字缩进 2"/>
    <w:basedOn w:val="Normal"/>
    <w:qFormat/>
    <w:pPr>
      <w:ind w:firstLine="705"/>
    </w:pPr>
    <w:rPr>
      <w:sz w:val="28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;SimSun" w:hAnsi="宋体;SimSun"/>
      <w:sz w:val="2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1:38:00Z</dcterms:created>
  <dc:creator>王昆2001-8-15 14:19:15</dc:creator>
  <dc:description/>
  <dc:language>en-US</dc:language>
  <cp:lastModifiedBy>余师孟2001-8-27 12:54:13</cp:lastModifiedBy>
  <cp:lastPrinted>2002-08-04T10:13:00Z</cp:lastPrinted>
  <dcterms:modified xsi:type="dcterms:W3CDTF">2003-08-05T01:38:00Z</dcterms:modified>
  <cp:revision>2</cp:revision>
  <dc:subject/>
  <dc:title>   根据我局与越南科技与环境部签署的谅解备忘录，自2002年10月1日起，中国出口越南的摩托车、摩托车发动机和头盔应经过强制性产品认证并加贴“CCC”认证标志</dc:title>
</cp:coreProperties>
</file>