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4"/>
        <w:gridCol w:w="1197"/>
        <w:gridCol w:w="4170"/>
        <w:gridCol w:w="1624"/>
      </w:tblGrid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内容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机构名称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指定的业务范围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质量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NCA-01C-001</w:t>
            </w:r>
            <w:r>
              <w:rPr/>
              <w:t>：电线组件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2</w:t>
            </w:r>
            <w:r>
              <w:rPr/>
              <w:t>：电线电缆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3</w:t>
            </w:r>
            <w:r>
              <w:rPr/>
              <w:t>：家用及类似用途插头插座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4</w:t>
            </w:r>
            <w:r>
              <w:rPr/>
              <w:t>：家用及类似用途固定式电器装置的开关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5</w:t>
            </w:r>
            <w:r>
              <w:rPr/>
              <w:t>：工业用插头插座和耦合器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6</w:t>
            </w:r>
            <w:r>
              <w:rPr/>
              <w:t>：家用及类似用途器具耦合器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7</w:t>
            </w:r>
            <w:r>
              <w:rPr/>
              <w:t>：热熔断体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8</w:t>
            </w:r>
            <w:r>
              <w:rPr/>
              <w:t>：家用及类似用途固定式电器装置电器附件外壳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09</w:t>
            </w:r>
            <w:r>
              <w:rPr/>
              <w:t>：小型熔断器的管状熔断体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0</w:t>
            </w:r>
            <w:r>
              <w:rPr/>
              <w:t>：低压成套开关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1</w:t>
            </w:r>
            <w:r>
              <w:rPr/>
              <w:t>：开关和控制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2</w:t>
            </w:r>
            <w:r>
              <w:rPr/>
              <w:t>：整机保护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3</w:t>
            </w:r>
            <w:r>
              <w:rPr/>
              <w:t>：小功率电动机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4</w:t>
            </w:r>
            <w:r>
              <w:rPr/>
              <w:t>：电动工具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5</w:t>
            </w:r>
            <w:r>
              <w:rPr/>
              <w:t>：电焊机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6</w:t>
            </w:r>
            <w:r>
              <w:rPr/>
              <w:t>：家用和类似用途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7</w:t>
            </w:r>
            <w:r>
              <w:rPr/>
              <w:t>：音视频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20</w:t>
            </w:r>
            <w:r>
              <w:rPr/>
              <w:t>：信息技术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22</w:t>
            </w:r>
            <w:r>
              <w:rPr/>
              <w:t>：照明电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7C-031</w:t>
            </w:r>
            <w:r>
              <w:rPr/>
              <w:t>：电信终端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2C-023</w:t>
            </w:r>
            <w:r>
              <w:rPr/>
              <w:t>：汽车产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2C-024</w:t>
            </w:r>
            <w:r>
              <w:rPr/>
              <w:t>：摩托车产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2C-025</w:t>
            </w:r>
            <w:r>
              <w:rPr/>
              <w:t>：摩托车发动机产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3C-027</w:t>
            </w:r>
            <w:r>
              <w:rPr/>
              <w:t>：轮胎产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4C-028</w:t>
            </w:r>
            <w:r>
              <w:rPr/>
              <w:t>：安全玻璃产品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2</w:t>
            </w:r>
            <w:r>
              <w:rPr/>
              <w:t>：心电图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3</w:t>
            </w:r>
            <w:r>
              <w:rPr/>
              <w:t>：血液透析装置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4</w:t>
            </w:r>
            <w:r>
              <w:rPr/>
              <w:t>：血液净化装置的体外循环管道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5</w:t>
            </w:r>
            <w:r>
              <w:rPr/>
              <w:t>：空心纤维透析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6</w:t>
            </w:r>
            <w:r>
              <w:rPr/>
              <w:t>：植入式心脏起搏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7</w:t>
            </w:r>
            <w:r>
              <w:rPr/>
              <w:t>：医用</w:t>
            </w:r>
            <w:r>
              <w:rPr/>
              <w:t>X</w:t>
            </w:r>
            <w:r>
              <w:rPr/>
              <w:t>射线诊断设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8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滚压式血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39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滚压式搏动血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40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鼓泡式氧合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41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热交换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42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热交换水箱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8C-043</w:t>
            </w:r>
            <w:r>
              <w:rPr/>
              <w:t>：人工心肺机</w:t>
            </w:r>
            <w:r>
              <w:rPr>
                <w:rFonts w:eastAsia="Times New Roman"/>
              </w:rPr>
              <w:t xml:space="preserve"> </w:t>
            </w:r>
            <w:r>
              <w:rPr/>
              <w:t>硅橡胶泵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10C-047</w:t>
            </w:r>
            <w:r>
              <w:rPr/>
              <w:t>：入侵探测器产品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电磁兼容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NCA-01C-014</w:t>
            </w:r>
            <w:r>
              <w:rPr/>
              <w:t>：电动工具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6</w:t>
            </w:r>
            <w:r>
              <w:rPr/>
              <w:t>：家用和类似用途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7</w:t>
            </w:r>
            <w:r>
              <w:rPr/>
              <w:t>：音视频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18</w:t>
            </w:r>
            <w:r>
              <w:rPr/>
              <w:t>：声音和电视信号的电缆分配系统设备与部件</w:t>
            </w:r>
            <w:r>
              <w:rPr/>
              <w:t>(EMC)</w:t>
            </w:r>
            <w:r>
              <w:rPr/>
              <w:t>；</w:t>
            </w:r>
            <w:r>
              <w:rPr/>
              <w:t>CNCA-01C-019</w:t>
            </w:r>
            <w:r>
              <w:rPr/>
              <w:t>：卫星电视广播接收机</w:t>
            </w:r>
            <w:r>
              <w:rPr/>
              <w:t>(EMC)</w:t>
            </w:r>
            <w:r>
              <w:rPr/>
              <w:t>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20</w:t>
            </w:r>
            <w:r>
              <w:rPr/>
              <w:t>：信息技术设备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21</w:t>
            </w:r>
            <w:r>
              <w:rPr/>
              <w:t>：金融及贸易结算电子设备</w:t>
            </w:r>
            <w:r>
              <w:rPr/>
              <w:t>(EMC)</w:t>
            </w:r>
            <w:r>
              <w:rPr/>
              <w:t>；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1C-022</w:t>
            </w:r>
            <w:r>
              <w:rPr/>
              <w:t>：照明电器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1C-031</w:t>
            </w:r>
            <w:r>
              <w:rPr/>
              <w:t>：电信终端设备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北京北三环东路</w:t>
            </w:r>
            <w:r>
              <w:rPr/>
              <w:t>18</w:t>
            </w:r>
            <w:r>
              <w:rPr/>
              <w:t>号，</w:t>
            </w:r>
            <w:r>
              <w:rPr/>
              <w:t>100013</w:t>
            </w:r>
            <w:r>
              <w:rPr/>
              <w:t>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安全技术防范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10C-047</w:t>
            </w:r>
            <w:r>
              <w:rPr/>
              <w:t>：入侵探测器产品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农机产品质量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5C-029</w:t>
            </w:r>
            <w:r>
              <w:rPr/>
              <w:t>：植物保护机械</w:t>
            </w:r>
            <w:r>
              <w:rPr>
                <w:rFonts w:eastAsia="Times New Roman"/>
              </w:rPr>
              <w:t xml:space="preserve"> </w:t>
            </w:r>
            <w:r>
              <w:rPr/>
              <w:t>背负式喷雾喷粉机（器）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安全玻璃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4C-028</w:t>
            </w:r>
            <w:r>
              <w:rPr/>
              <w:t>：安全玻璃产品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firstLine="64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轮胎产品认证委员会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3C-027</w:t>
            </w:r>
            <w:r>
              <w:rPr/>
              <w:t>：轮胎产品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乳胶制品质量认证委员会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6C-030</w:t>
            </w:r>
            <w:r>
              <w:rPr/>
              <w:t>：橡胶避孕套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安部消防产品合格评定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NCA-09C-044</w:t>
            </w:r>
            <w:r>
              <w:rPr/>
              <w:t>：火灾报警设备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CNCA-09C-045</w:t>
            </w:r>
            <w:r>
              <w:rPr/>
              <w:t>：消防水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9C-046</w:t>
            </w:r>
            <w:r>
              <w:rPr/>
              <w:t>：喷水灭火设备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汽车产品认证中心</w:t>
            </w:r>
          </w:p>
        </w:tc>
        <w:tc>
          <w:tcPr>
            <w:tcW w:w="4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CNCA-02C-026</w:t>
            </w:r>
            <w:r>
              <w:rPr/>
              <w:t>：汽车安全带产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15:00Z</dcterms:created>
  <dc:creator>sunnyxu</dc:creator>
  <dc:description/>
  <dc:language>en-US</dc:language>
  <cp:lastModifiedBy>GCC</cp:lastModifiedBy>
  <dcterms:modified xsi:type="dcterms:W3CDTF">2003-06-16T04:15:00Z</dcterms:modified>
  <cp:revision>2</cp:revision>
  <dc:subject/>
  <dc:title>内容</dc:title>
</cp:coreProperties>
</file>