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775"/>
        <w:gridCol w:w="2122"/>
        <w:gridCol w:w="2694"/>
        <w:gridCol w:w="1884"/>
      </w:tblGrid>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before="280" w:after="0"/>
              <w:jc w:val="center"/>
              <w:rPr/>
            </w:pPr>
            <w:r>
              <w:rPr/>
              <w:t>序号</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before="280" w:after="0"/>
              <w:jc w:val="center"/>
              <w:rPr/>
            </w:pPr>
            <w:r>
              <w:rPr/>
              <w:t>机构名称</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before="280" w:after="0"/>
              <w:jc w:val="center"/>
              <w:rPr/>
            </w:pPr>
            <w:r>
              <w:rPr/>
              <w:t>指定业务范围对应的产品认证实施规则</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napToGrid w:val="false"/>
              <w:spacing w:before="280" w:after="0"/>
              <w:jc w:val="center"/>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rPr>
            </w:pPr>
            <w:r>
              <w:rPr/>
              <w:t>1.</w:t>
            </w:r>
            <w:r>
              <w:rPr>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rPr>
            </w:pPr>
            <w:r>
              <w:rPr/>
              <w:t>信息产业部第四研究所（电子工业安全与电磁兼容检测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1</w:t>
            </w:r>
            <w:r>
              <w:rPr/>
              <w:t>：电线组件；</w:t>
            </w:r>
            <w:r>
              <w:rPr/>
              <w:t>CNCA-01C-003</w:t>
            </w:r>
            <w:r>
              <w:rPr/>
              <w:t>：家用及类似用途插头插座；</w:t>
            </w:r>
          </w:p>
          <w:p>
            <w:pPr>
              <w:pStyle w:val="Web"/>
              <w:rPr/>
            </w:pPr>
            <w:r>
              <w:rPr/>
              <w:t>CNCA-01C-006</w:t>
            </w:r>
            <w:r>
              <w:rPr/>
              <w:t>：家用及类似用途器具耦合器；</w:t>
            </w:r>
          </w:p>
          <w:p>
            <w:pPr>
              <w:pStyle w:val="Web"/>
              <w:rPr/>
            </w:pPr>
            <w:r>
              <w:rPr/>
              <w:t>CNCA-01C-007</w:t>
            </w:r>
            <w:r>
              <w:rPr/>
              <w:t>：热熔断体；</w:t>
            </w:r>
            <w:r>
              <w:rPr/>
              <w:t>CNCA-01C-009</w:t>
            </w:r>
            <w:r>
              <w:rPr/>
              <w:t>：小型熔断器的管状熔断体；</w:t>
            </w:r>
          </w:p>
          <w:p>
            <w:pPr>
              <w:pStyle w:val="Web"/>
              <w:rPr/>
            </w:pPr>
            <w:r>
              <w:rPr/>
              <w:t>CNCA-01C-017</w:t>
            </w:r>
            <w:r>
              <w:rPr/>
              <w:t>：音视频设备；</w:t>
            </w:r>
            <w:r>
              <w:rPr/>
              <w:t>CNCA-01C-019</w:t>
            </w:r>
            <w:r>
              <w:rPr/>
              <w:t>：卫星电视广播接收机</w:t>
            </w:r>
            <w:r>
              <w:rPr/>
              <w:t>(EMC)</w:t>
            </w:r>
            <w:r>
              <w:rPr/>
              <w:t>；</w:t>
            </w:r>
          </w:p>
          <w:p>
            <w:pPr>
              <w:pStyle w:val="Web"/>
              <w:rPr/>
            </w:pPr>
            <w:r>
              <w:rPr/>
              <w:t>CNCA-01C-020</w:t>
            </w:r>
            <w:r>
              <w:rPr/>
              <w:t>：信息技术设备；</w:t>
            </w:r>
            <w:r>
              <w:rPr/>
              <w:t>CNCA-01C-021</w:t>
            </w:r>
            <w:r>
              <w:rPr/>
              <w:t>：金融及贸易结算电子设备</w:t>
            </w:r>
            <w:r>
              <w:rPr/>
              <w:t>(EMC)</w:t>
            </w:r>
            <w:r>
              <w:rPr/>
              <w:t>；</w:t>
            </w:r>
          </w:p>
          <w:p>
            <w:pPr>
              <w:pStyle w:val="Web"/>
              <w:spacing w:before="280" w:after="0"/>
              <w:rPr/>
            </w:pPr>
            <w:r>
              <w:rPr/>
              <w:t>CNCA-07C-031</w:t>
            </w:r>
            <w:r>
              <w:rPr/>
              <w:t>：电信终端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信息产业部第三研究所（国家广播电视产品检测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1</w:t>
            </w:r>
            <w:r>
              <w:rPr/>
              <w:t>：电线组件；</w:t>
            </w:r>
          </w:p>
          <w:p>
            <w:pPr>
              <w:pStyle w:val="Web"/>
              <w:rPr/>
            </w:pPr>
            <w:r>
              <w:rPr/>
              <w:t>CNCA-01C-003</w:t>
            </w:r>
            <w:r>
              <w:rPr/>
              <w:t>：家用及类似用途插头插座；</w:t>
            </w:r>
          </w:p>
          <w:p>
            <w:pPr>
              <w:pStyle w:val="Web"/>
              <w:rPr/>
            </w:pPr>
            <w:r>
              <w:rPr/>
              <w:t>CNCA-01C-004</w:t>
            </w:r>
            <w:r>
              <w:rPr/>
              <w:t>：家用及类似用途固定式电器装置的开关；</w:t>
            </w:r>
          </w:p>
          <w:p>
            <w:pPr>
              <w:pStyle w:val="Web"/>
              <w:rPr/>
            </w:pPr>
            <w:r>
              <w:rPr/>
              <w:t>CNCA-01C-006</w:t>
            </w:r>
            <w:r>
              <w:rPr/>
              <w:t>：家用及类似用途器具耦合器；</w:t>
            </w:r>
          </w:p>
          <w:p>
            <w:pPr>
              <w:pStyle w:val="Web"/>
              <w:rPr/>
            </w:pPr>
            <w:r>
              <w:rPr/>
              <w:t>CNCA-01C-007</w:t>
            </w:r>
            <w:r>
              <w:rPr/>
              <w:t>：热熔断体；</w:t>
            </w:r>
            <w:r>
              <w:rPr/>
              <w:t>CNCA-01C-009</w:t>
            </w:r>
            <w:r>
              <w:rPr/>
              <w:t>：小型熔断器的管状熔断体；</w:t>
            </w:r>
          </w:p>
          <w:p>
            <w:pPr>
              <w:pStyle w:val="Web"/>
              <w:rPr/>
            </w:pPr>
            <w:r>
              <w:rPr/>
              <w:t>CNCA-01C-017</w:t>
            </w:r>
            <w:r>
              <w:rPr/>
              <w:t>：音视频设备；</w:t>
            </w:r>
            <w:r>
              <w:rPr/>
              <w:t>CNCA-01C-018</w:t>
            </w:r>
            <w:r>
              <w:rPr/>
              <w:t>：声音和电视信号的电缆分配系统设备与部件</w:t>
            </w:r>
            <w:r>
              <w:rPr/>
              <w:t>(EMC)</w:t>
            </w:r>
            <w:r>
              <w:rPr/>
              <w:t>；</w:t>
            </w:r>
          </w:p>
          <w:p>
            <w:pPr>
              <w:pStyle w:val="Web"/>
              <w:rPr/>
            </w:pPr>
            <w:r>
              <w:rPr/>
              <w:t>CNCA-01C-019</w:t>
            </w:r>
            <w:r>
              <w:rPr/>
              <w:t>：卫星电视广播接收机</w:t>
            </w:r>
            <w:r>
              <w:rPr/>
              <w:t>(EMC)</w:t>
            </w:r>
            <w:r>
              <w:rPr/>
              <w:t>；</w:t>
            </w:r>
          </w:p>
          <w:p>
            <w:pPr>
              <w:pStyle w:val="Web"/>
              <w:rPr/>
            </w:pPr>
            <w:r>
              <w:rPr/>
              <w:t>CNCA-01C-020</w:t>
            </w:r>
            <w:r>
              <w:rPr/>
              <w:t>：信息技术设备</w:t>
            </w:r>
          </w:p>
          <w:p>
            <w:pPr>
              <w:pStyle w:val="Web"/>
              <w:spacing w:before="280" w:after="0"/>
              <w:rPr/>
            </w:pPr>
            <w:r>
              <w:rPr/>
              <w:t>CNCA-01C-021</w:t>
            </w:r>
            <w:r>
              <w:rPr/>
              <w:t>：金融及贸易结算电子设备</w:t>
            </w:r>
            <w:r>
              <w:rPr/>
              <w:t>(EMC)</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rPr/>
            </w:pPr>
            <w:r>
              <w:rPr/>
            </w:r>
          </w:p>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市电子仪表标准计量测试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9</w:t>
            </w:r>
            <w:r>
              <w:rPr/>
              <w:t>：小型熔断器的管状熔断体；</w:t>
            </w:r>
          </w:p>
          <w:p>
            <w:pPr>
              <w:pStyle w:val="Web"/>
              <w:rPr/>
            </w:pPr>
            <w:r>
              <w:rPr/>
              <w:t>CNCA-01C-007</w:t>
            </w:r>
            <w:r>
              <w:rPr/>
              <w:t>：热熔断体；</w:t>
            </w:r>
          </w:p>
          <w:p>
            <w:pPr>
              <w:pStyle w:val="Web"/>
              <w:spacing w:before="280" w:after="0"/>
              <w:rPr/>
            </w:pPr>
            <w:r>
              <w:rPr/>
              <w:t>CNCA-01C-017</w:t>
            </w:r>
            <w:r>
              <w:rPr/>
              <w:t>：音视频设备；</w:t>
            </w:r>
            <w:r>
              <w:rPr/>
              <w:t>CNCA-01C-020</w:t>
            </w:r>
            <w:r>
              <w:rPr/>
              <w:t>：信息技术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中国赛宝实验室</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3</w:t>
            </w:r>
            <w:r>
              <w:rPr/>
              <w:t>：家用及类似用途插头插座；</w:t>
            </w:r>
          </w:p>
          <w:p>
            <w:pPr>
              <w:pStyle w:val="Web"/>
              <w:rPr/>
            </w:pPr>
            <w:r>
              <w:rPr/>
              <w:t>CNCA-01C-006</w:t>
            </w:r>
            <w:r>
              <w:rPr/>
              <w:t>：家用及类似用途器具耦合器；</w:t>
            </w:r>
          </w:p>
          <w:p>
            <w:pPr>
              <w:pStyle w:val="Web"/>
              <w:rPr/>
            </w:pPr>
            <w:r>
              <w:rPr/>
              <w:t>CNCA-01C-007</w:t>
            </w:r>
            <w:r>
              <w:rPr/>
              <w:t>：热熔断体；</w:t>
            </w:r>
          </w:p>
          <w:p>
            <w:pPr>
              <w:pStyle w:val="Web"/>
              <w:spacing w:before="280" w:after="0"/>
              <w:rPr/>
            </w:pPr>
            <w:r>
              <w:rPr/>
              <w:t>CNCA-01C-017</w:t>
            </w:r>
            <w:r>
              <w:rPr/>
              <w:t>：音视频设备；</w:t>
            </w:r>
            <w:r>
              <w:rPr/>
              <w:t>CNCA-01C-020</w:t>
            </w:r>
            <w:r>
              <w:rPr/>
              <w:t>：信息技术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广州日用电器检测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1</w:t>
            </w:r>
            <w:r>
              <w:rPr/>
              <w:t>：电线组件；</w:t>
            </w:r>
          </w:p>
          <w:p>
            <w:pPr>
              <w:pStyle w:val="Web"/>
              <w:rPr/>
            </w:pPr>
            <w:r>
              <w:rPr/>
              <w:t>CNCA-01C-002</w:t>
            </w:r>
            <w:r>
              <w:rPr/>
              <w:t>：电线电缆；</w:t>
            </w:r>
          </w:p>
          <w:p>
            <w:pPr>
              <w:pStyle w:val="Web"/>
              <w:rPr/>
            </w:pPr>
            <w:r>
              <w:rPr/>
              <w:t>CNCA-01C-003</w:t>
            </w:r>
            <w:r>
              <w:rPr/>
              <w:t>：家用及类似用途插头插座；</w:t>
            </w:r>
          </w:p>
          <w:p>
            <w:pPr>
              <w:pStyle w:val="Web"/>
              <w:rPr/>
            </w:pPr>
            <w:r>
              <w:rPr/>
              <w:t>CNCA-01C-004</w:t>
            </w:r>
            <w:r>
              <w:rPr/>
              <w:t>：家用及类似用途固定式电器装置的开关；</w:t>
            </w:r>
          </w:p>
          <w:p>
            <w:pPr>
              <w:pStyle w:val="Web"/>
              <w:rPr/>
            </w:pPr>
            <w:r>
              <w:rPr/>
              <w:t>CNCA-01C-005</w:t>
            </w:r>
            <w:r>
              <w:rPr/>
              <w:t>：工业用插头插座和耦合器；</w:t>
            </w:r>
          </w:p>
          <w:p>
            <w:pPr>
              <w:pStyle w:val="Web"/>
              <w:rPr/>
            </w:pPr>
            <w:r>
              <w:rPr/>
              <w:t>CNCA-01C-006</w:t>
            </w:r>
            <w:r>
              <w:rPr/>
              <w:t>：家用及类似用途器具耦合器；</w:t>
            </w:r>
          </w:p>
          <w:p>
            <w:pPr>
              <w:pStyle w:val="Web"/>
              <w:rPr/>
            </w:pPr>
            <w:r>
              <w:rPr/>
              <w:t>CNCA-01C-007</w:t>
            </w:r>
            <w:r>
              <w:rPr/>
              <w:t>：热熔断体；</w:t>
            </w:r>
            <w:r>
              <w:rPr/>
              <w:t>CNCA-01C-008</w:t>
            </w:r>
            <w:r>
              <w:rPr/>
              <w:t>：家用及类似用途固定式电器装置电器附件外壳；</w:t>
            </w:r>
          </w:p>
          <w:p>
            <w:pPr>
              <w:pStyle w:val="Web"/>
              <w:rPr/>
            </w:pPr>
            <w:r>
              <w:rPr/>
              <w:t>CNCA-01C-009</w:t>
            </w:r>
            <w:r>
              <w:rPr/>
              <w:t>：小型熔断器的管状熔断体；</w:t>
            </w:r>
          </w:p>
          <w:p>
            <w:pPr>
              <w:pStyle w:val="Web"/>
              <w:rPr/>
            </w:pPr>
            <w:r>
              <w:rPr/>
              <w:t>CNCA-01C-013</w:t>
            </w:r>
            <w:r>
              <w:rPr/>
              <w:t>：小功率电动机；</w:t>
            </w:r>
          </w:p>
          <w:p>
            <w:pPr>
              <w:pStyle w:val="Web"/>
              <w:rPr/>
            </w:pPr>
            <w:r>
              <w:rPr/>
              <w:t>CNCA-01C-015</w:t>
            </w:r>
            <w:r>
              <w:rPr/>
              <w:t>：电焊机</w:t>
            </w:r>
          </w:p>
          <w:p>
            <w:pPr>
              <w:pStyle w:val="Web"/>
              <w:rPr/>
            </w:pPr>
            <w:r>
              <w:rPr/>
              <w:t>CNCA-01C-016</w:t>
            </w:r>
            <w:r>
              <w:rPr/>
              <w:t>：家用电器；</w:t>
            </w:r>
          </w:p>
          <w:p>
            <w:pPr>
              <w:pStyle w:val="Web"/>
              <w:spacing w:before="280" w:after="0"/>
              <w:rPr/>
            </w:pP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中国家用电器研究院（中国家用电器检测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3</w:t>
            </w:r>
            <w:r>
              <w:rPr/>
              <w:t>：家用及类似用途插头插座；</w:t>
            </w:r>
          </w:p>
          <w:p>
            <w:pPr>
              <w:pStyle w:val="Web"/>
              <w:rPr/>
            </w:pPr>
            <w:r>
              <w:rPr/>
              <w:t>CNCA-01C-004</w:t>
            </w:r>
            <w:r>
              <w:rPr/>
              <w:t>：家用及类似用途固定式电器装置的开关；</w:t>
            </w:r>
          </w:p>
          <w:p>
            <w:pPr>
              <w:pStyle w:val="Web"/>
              <w:rPr/>
            </w:pPr>
            <w:r>
              <w:rPr/>
              <w:t>CNCA-01C-006</w:t>
            </w:r>
            <w:r>
              <w:rPr/>
              <w:t>：家用及类似用途器具耦合器；</w:t>
            </w:r>
          </w:p>
          <w:p>
            <w:pPr>
              <w:pStyle w:val="Web"/>
              <w:rPr/>
            </w:pPr>
            <w:r>
              <w:rPr/>
              <w:t>CNCA-01C-013</w:t>
            </w:r>
            <w:r>
              <w:rPr/>
              <w:t>：小功率电动机；</w:t>
            </w:r>
          </w:p>
          <w:p>
            <w:pPr>
              <w:pStyle w:val="Web"/>
              <w:rPr/>
            </w:pPr>
            <w:r>
              <w:rPr/>
              <w:t>主任：张亚辰</w:t>
            </w:r>
          </w:p>
          <w:p>
            <w:pPr>
              <w:pStyle w:val="Web"/>
              <w:rPr/>
            </w:pPr>
            <w:r>
              <w:rPr/>
              <w:t>CNCA-01C-014</w:t>
            </w:r>
            <w:r>
              <w:rPr/>
              <w:t>：电动工具；</w:t>
            </w:r>
          </w:p>
          <w:p>
            <w:pPr>
              <w:pStyle w:val="Web"/>
              <w:spacing w:before="280" w:after="0"/>
              <w:rPr/>
            </w:pPr>
            <w:r>
              <w:rPr/>
              <w:t>CNCA-01C-016</w:t>
            </w:r>
            <w:r>
              <w:rPr/>
              <w:t>：家用和类似用途设备；</w:t>
            </w: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机械工业北京电工技术经济研究所（机械工业电线电缆质量检测中心（北京））</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02</w:t>
            </w:r>
            <w:r>
              <w:rPr/>
              <w:t>：电线电缆；</w:t>
            </w:r>
            <w:r>
              <w:rPr/>
              <w:t>CNCA-01C-003</w:t>
            </w:r>
            <w:r>
              <w:rPr/>
              <w:t>：家用及类似用途插头插座</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电缆研究所（国家电线电缆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1</w:t>
            </w:r>
            <w:r>
              <w:rPr/>
              <w:t>：电线组件</w:t>
            </w:r>
          </w:p>
          <w:p>
            <w:pPr>
              <w:pStyle w:val="Web"/>
              <w:spacing w:before="280" w:after="0"/>
              <w:rPr/>
            </w:pPr>
            <w:r>
              <w:rPr/>
              <w:t>CNCA-01C-002</w:t>
            </w:r>
            <w:r>
              <w:rPr/>
              <w:t>：电线电缆；</w:t>
            </w:r>
            <w:r>
              <w:rPr/>
              <w:t>CNCA-01C-003</w:t>
            </w:r>
            <w:r>
              <w:rPr/>
              <w:t>：家用及类似用途插头插座</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rPr/>
            </w:pPr>
            <w:r>
              <w:rPr/>
            </w:r>
          </w:p>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电器设备检测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0</w:t>
            </w:r>
            <w:r>
              <w:rPr/>
              <w:t>：低压成套开关设备；</w:t>
            </w:r>
            <w:r>
              <w:rPr/>
              <w:t>CNCA-01C-011</w:t>
            </w:r>
            <w:r>
              <w:rPr/>
              <w:t>：开关和控制设备；</w:t>
            </w:r>
            <w:r>
              <w:rPr/>
              <w:t>CNCA-01C-012</w:t>
            </w:r>
            <w:r>
              <w:rPr/>
              <w:t>：整机保护设备</w:t>
            </w:r>
          </w:p>
          <w:p>
            <w:pPr>
              <w:pStyle w:val="Web"/>
              <w:spacing w:before="280" w:after="0"/>
              <w:rPr/>
            </w:pPr>
            <w:r>
              <w:rPr/>
              <w:t>CNCA-01C-013</w:t>
            </w:r>
            <w:r>
              <w:rPr/>
              <w:t>：小功率电动机</w:t>
            </w:r>
            <w:r>
              <w:rPr/>
              <w:t>568</w:t>
            </w:r>
            <w:r>
              <w:rPr/>
              <w:t>分机</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成都电气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5</w:t>
            </w:r>
            <w:r>
              <w:rPr/>
              <w:t>：电焊机</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   </w:t>
            </w:r>
          </w:p>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电气器具检验测试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3</w:t>
            </w:r>
            <w:r>
              <w:rPr/>
              <w:t>：小功率电动机；</w:t>
            </w:r>
            <w:r>
              <w:rPr/>
              <w:t>CNCA-01C-014</w:t>
            </w:r>
            <w:r>
              <w:rPr/>
              <w:t>：电动工具</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电光源质量监督检验中心（北京）</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灯具质量监督检验中心（上海）</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中国泰尔实验室</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7C-031</w:t>
            </w:r>
            <w:r>
              <w:rPr/>
              <w:t>：电信终端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信息产业部通信计量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7C-031</w:t>
            </w:r>
            <w:r>
              <w:rPr/>
              <w:t>：电信终端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rPr/>
            </w:pPr>
            <w:r>
              <w:rPr/>
            </w:r>
          </w:p>
          <w:p>
            <w:pPr>
              <w:pStyle w:val="Web"/>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市劳动保护科学研究所特种电器检测站</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2</w:t>
            </w:r>
            <w:r>
              <w:rPr/>
              <w:t>：整机保护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rPr/>
            </w:pPr>
            <w:r>
              <w:rPr/>
            </w:r>
          </w:p>
          <w:p>
            <w:pPr>
              <w:pStyle w:val="Web"/>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7.</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出入境检验检疫局电器检测室</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3</w:t>
            </w:r>
            <w:r>
              <w:rPr/>
              <w:t>：小功率电动机；</w:t>
            </w:r>
            <w:r>
              <w:rPr/>
              <w:t>CNCA-01C-014</w:t>
            </w:r>
            <w:r>
              <w:rPr/>
              <w:t>：电动工具；</w:t>
            </w:r>
            <w:r>
              <w:rPr/>
              <w:t>CNCA-01C-016</w:t>
            </w:r>
            <w:r>
              <w:rPr/>
              <w:t>：家用和类似用途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8.</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浙江检验检疫技术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4</w:t>
            </w:r>
            <w:r>
              <w:rPr/>
              <w:t>：电动工具；</w:t>
            </w:r>
            <w:r>
              <w:rPr/>
              <w:t>CNCA-01C-016</w:t>
            </w:r>
            <w:r>
              <w:rPr/>
              <w:t>：家用和类似用途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ind w:firstLine="48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9.</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江苏检验检疫机电产品检测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4</w:t>
            </w:r>
            <w:r>
              <w:rPr/>
              <w:t>：电动工具；</w:t>
            </w:r>
            <w:r>
              <w:rPr/>
              <w:t>CNCA-01C-016</w:t>
            </w:r>
            <w:r>
              <w:rPr/>
              <w:t>：家用和类似用途设备；</w:t>
            </w:r>
          </w:p>
          <w:p>
            <w:pPr>
              <w:pStyle w:val="Web"/>
              <w:spacing w:before="280" w:after="0"/>
              <w:rPr/>
            </w:pP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0.</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深圳出入境检验检疫局工业品检测技术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6</w:t>
            </w:r>
            <w:r>
              <w:rPr/>
              <w:t>：家用和类似用途设备</w:t>
            </w:r>
          </w:p>
          <w:p>
            <w:pPr>
              <w:pStyle w:val="Web"/>
              <w:spacing w:before="280" w:after="0"/>
              <w:rPr/>
            </w:pPr>
            <w:r>
              <w:rPr/>
              <w:t>CNCA-01C-017</w:t>
            </w:r>
            <w:r>
              <w:rPr/>
              <w:t>：音视频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1.</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沈阳出入境检验检疫局电子电器产品检测中心</w:t>
            </w:r>
          </w:p>
          <w:p>
            <w:pPr>
              <w:pStyle w:val="Web"/>
              <w:spacing w:before="280" w:after="0"/>
              <w:ind w:firstLine="1920"/>
              <w:rPr/>
            </w:pPr>
            <w:r>
              <w:rPr/>
              <w:t xml:space="preserve">  </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6</w:t>
            </w:r>
            <w:r>
              <w:rPr/>
              <w:t>：家用和类似用途设备</w:t>
            </w:r>
          </w:p>
          <w:p>
            <w:pPr>
              <w:pStyle w:val="Web"/>
              <w:spacing w:before="280" w:after="0"/>
              <w:rPr/>
            </w:pPr>
            <w:r>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深圳电子产品质量检测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7</w:t>
            </w:r>
            <w:r>
              <w:rPr/>
              <w:t>：音视频设备；</w:t>
            </w:r>
          </w:p>
          <w:p>
            <w:pPr>
              <w:pStyle w:val="Web"/>
              <w:spacing w:before="280" w:after="0"/>
              <w:rPr/>
            </w:pPr>
            <w:r>
              <w:rPr/>
              <w:t>CNCA-01C-020</w:t>
            </w:r>
            <w:r>
              <w:rPr/>
              <w:t>：信息技术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ab/>
            </w:r>
          </w:p>
          <w:p>
            <w:pPr>
              <w:pStyle w:val="Web"/>
              <w:spacing w:before="280" w:after="0"/>
              <w:ind w:firstLine="48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广州出入境检验检疫局电气安全实验室</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6</w:t>
            </w:r>
            <w:r>
              <w:rPr/>
              <w:t>：家用和类似用途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质量技术监督局广州电气安全检验所（广安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2</w:t>
            </w:r>
            <w:r>
              <w:rPr/>
              <w:t>：电线电缆；</w:t>
            </w:r>
            <w:r>
              <w:rPr/>
              <w:t>CNCA-01C-010</w:t>
            </w:r>
            <w:r>
              <w:rPr/>
              <w:t>：低压成套开关设备；</w:t>
            </w:r>
            <w:r>
              <w:rPr/>
              <w:t>CNCA-01C-011</w:t>
            </w:r>
            <w:r>
              <w:rPr/>
              <w:t>：开关和控制设备；</w:t>
            </w:r>
            <w:r>
              <w:rPr/>
              <w:t>CNCA-01C-012</w:t>
            </w:r>
            <w:r>
              <w:rPr/>
              <w:t>：整机保护设备；</w:t>
            </w:r>
          </w:p>
          <w:p>
            <w:pPr>
              <w:pStyle w:val="Web"/>
              <w:rPr/>
            </w:pPr>
            <w:r>
              <w:rPr/>
              <w:t>CNCA-01C-014</w:t>
            </w:r>
            <w:r>
              <w:rPr/>
              <w:t>：电动工具；</w:t>
            </w:r>
            <w:r>
              <w:rPr/>
              <w:t>CNCA-01C-016</w:t>
            </w:r>
            <w:r>
              <w:rPr/>
              <w:t>：家用和类似用途设备；</w:t>
            </w:r>
          </w:p>
          <w:p>
            <w:pPr>
              <w:pStyle w:val="Web"/>
              <w:spacing w:before="280" w:after="0"/>
              <w:rPr/>
            </w:pP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中北电磁兼容联合实验室</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8</w:t>
            </w:r>
            <w:r>
              <w:rPr/>
              <w:t>：声音和电视信号的电缆分配系统设备与部件</w:t>
            </w:r>
            <w:r>
              <w:rPr/>
              <w:t>(EMC)</w:t>
            </w:r>
            <w:r>
              <w:rPr/>
              <w:t>；</w:t>
            </w:r>
          </w:p>
          <w:p>
            <w:pPr>
              <w:pStyle w:val="Web"/>
              <w:rPr/>
            </w:pPr>
            <w:r>
              <w:rPr/>
              <w:t>CNCA-01C-019</w:t>
            </w:r>
            <w:r>
              <w:rPr/>
              <w:t>：卫星电视广播接收机</w:t>
            </w:r>
            <w:r>
              <w:rPr/>
              <w:t>(EMC)</w:t>
            </w:r>
            <w:r>
              <w:rPr/>
              <w:t>；</w:t>
            </w:r>
          </w:p>
          <w:p>
            <w:pPr>
              <w:pStyle w:val="Web"/>
              <w:spacing w:before="280" w:after="0"/>
              <w:rPr/>
            </w:pPr>
            <w:r>
              <w:rPr/>
              <w:t>CNCA-01C-021</w:t>
            </w:r>
            <w:r>
              <w:rPr/>
              <w:t>：金融及贸易结算电子设备</w:t>
            </w:r>
            <w:r>
              <w:rPr/>
              <w:t>(EMC)</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浙江方圆检测股份有限公司</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4</w:t>
            </w:r>
            <w:r>
              <w:rPr/>
              <w:t>：电动工具</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ind w:firstLine="48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7.</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福建省中心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2</w:t>
            </w:r>
            <w:r>
              <w:rPr/>
              <w:t>：电线电缆；</w:t>
            </w:r>
            <w:r>
              <w:rPr/>
              <w:t>CNCA-01C-010</w:t>
            </w:r>
            <w:r>
              <w:rPr/>
              <w:t>：低压成套开关设备；</w:t>
            </w:r>
          </w:p>
          <w:p>
            <w:pPr>
              <w:pStyle w:val="Web"/>
              <w:rPr/>
            </w:pPr>
            <w:r>
              <w:rPr/>
              <w:t>CNCA-01C-011</w:t>
            </w:r>
            <w:r>
              <w:rPr/>
              <w:t>：开关和控制设备；</w:t>
            </w:r>
          </w:p>
          <w:p>
            <w:pPr>
              <w:pStyle w:val="Web"/>
              <w:rPr/>
            </w:pPr>
            <w:r>
              <w:rPr/>
              <w:t>CNCA-01C-012</w:t>
            </w:r>
            <w:r>
              <w:rPr/>
              <w:t>：整机保护设备</w:t>
            </w:r>
          </w:p>
          <w:p>
            <w:pPr>
              <w:pStyle w:val="Web"/>
              <w:rPr/>
            </w:pPr>
            <w:r>
              <w:rPr/>
              <w:t>CNCA-01C-013</w:t>
            </w:r>
            <w:r>
              <w:rPr/>
              <w:t>：小功率电动机；</w:t>
            </w:r>
          </w:p>
          <w:p>
            <w:pPr>
              <w:pStyle w:val="Web"/>
              <w:spacing w:before="280" w:after="0"/>
              <w:rPr/>
            </w:pPr>
            <w:r>
              <w:rPr/>
              <w:t>CNCA-01C-017</w:t>
            </w:r>
            <w:r>
              <w:rPr/>
              <w:t>：音视频设备；</w:t>
            </w:r>
            <w:r>
              <w:rPr/>
              <w:t>CNCA-01C-020</w:t>
            </w:r>
            <w:r>
              <w:rPr/>
              <w:t>：信息技术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8.</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市产品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9.</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四川省产品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7</w:t>
            </w:r>
            <w:r>
              <w:rPr/>
              <w:t>：音视频设备；</w:t>
            </w:r>
          </w:p>
          <w:p>
            <w:pPr>
              <w:pStyle w:val="Web"/>
              <w:spacing w:before="280" w:after="0"/>
              <w:rPr/>
            </w:pPr>
            <w:r>
              <w:rPr/>
              <w:t>CNCA-01C-022</w:t>
            </w:r>
            <w:r>
              <w:rPr/>
              <w:t>：照明电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0.</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成都市产品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02</w:t>
            </w:r>
            <w:r>
              <w:rPr/>
              <w:t>：电线电缆；</w:t>
            </w:r>
            <w:r>
              <w:rPr/>
              <w:t>CNCA-01C-010</w:t>
            </w:r>
            <w:r>
              <w:rPr/>
              <w:t>：低压成套开关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rPr/>
            </w:pPr>
            <w:r>
              <w:rPr/>
            </w:r>
          </w:p>
          <w:p>
            <w:pPr>
              <w:pStyle w:val="Web"/>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1.</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深圳市计量质量检测研究院</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2</w:t>
            </w:r>
            <w:r>
              <w:rPr/>
              <w:t>：电线电缆；</w:t>
            </w:r>
            <w:r>
              <w:rPr/>
              <w:t>CNCA-01C-003</w:t>
            </w:r>
            <w:r>
              <w:rPr/>
              <w:t>：家用及类似用途插头插座；</w:t>
            </w:r>
          </w:p>
          <w:p>
            <w:pPr>
              <w:pStyle w:val="Web"/>
              <w:rPr/>
            </w:pPr>
            <w:r>
              <w:rPr/>
              <w:t>CNCA-01C-016</w:t>
            </w:r>
            <w:r>
              <w:rPr/>
              <w:t>：家用和类似用途设备；</w:t>
            </w:r>
          </w:p>
          <w:p>
            <w:pPr>
              <w:pStyle w:val="Web"/>
              <w:rPr/>
            </w:pPr>
            <w:r>
              <w:rPr/>
              <w:t>CNCA-01C-017</w:t>
            </w:r>
            <w:r>
              <w:rPr/>
              <w:t>：音视频设备；</w:t>
            </w:r>
            <w:r>
              <w:rPr/>
              <w:t>CNCA-01C-020</w:t>
            </w:r>
            <w:r>
              <w:rPr/>
              <w:t>：信息技术设备；</w:t>
            </w:r>
          </w:p>
          <w:p>
            <w:pPr>
              <w:pStyle w:val="Web"/>
              <w:rPr/>
            </w:pPr>
            <w:r>
              <w:rPr/>
              <w:t>CNCA-01C-021</w:t>
            </w:r>
            <w:r>
              <w:rPr/>
              <w:t>：金融及贸易结算电子设备</w:t>
            </w:r>
            <w:r>
              <w:rPr/>
              <w:t>(EMC)</w:t>
            </w:r>
            <w:r>
              <w:rPr/>
              <w:t>；</w:t>
            </w:r>
          </w:p>
          <w:p>
            <w:pPr>
              <w:pStyle w:val="Web"/>
              <w:rPr/>
            </w:pPr>
            <w:r>
              <w:rPr/>
              <w:t>CNCA-07C-031</w:t>
            </w:r>
            <w:r>
              <w:rPr/>
              <w:t>：电信终端设备</w:t>
            </w:r>
          </w:p>
          <w:p>
            <w:pPr>
              <w:pStyle w:val="Web"/>
              <w:rPr/>
            </w:pPr>
            <w:r>
              <w:rPr/>
              <w:t xml:space="preserve">  </w:t>
            </w:r>
          </w:p>
          <w:p>
            <w:pPr>
              <w:pStyle w:val="Web"/>
              <w:spacing w:before="280" w:after="0"/>
              <w:rPr/>
            </w:pPr>
            <w:r>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大连市产品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2</w:t>
            </w:r>
            <w:r>
              <w:rPr/>
              <w:t>：电线电缆；</w:t>
            </w:r>
            <w:r>
              <w:rPr/>
              <w:t>CNCA-01C-010</w:t>
            </w:r>
            <w:r>
              <w:rPr/>
              <w:t>：低压成套开关设备；</w:t>
            </w:r>
          </w:p>
          <w:p>
            <w:pPr>
              <w:pStyle w:val="Web"/>
              <w:spacing w:before="280" w:after="0"/>
              <w:rPr/>
            </w:pPr>
            <w:r>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山东省计量科学研究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6</w:t>
            </w:r>
            <w:r>
              <w:rPr/>
              <w:t>：家用和类似用途设备；</w:t>
            </w:r>
          </w:p>
          <w:p>
            <w:pPr>
              <w:pStyle w:val="Web"/>
              <w:spacing w:before="280" w:after="0"/>
              <w:rPr/>
            </w:pPr>
            <w:r>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山东省产品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0</w:t>
            </w:r>
            <w:r>
              <w:rPr/>
              <w:t>：低压成套开关设备；</w:t>
            </w:r>
          </w:p>
          <w:p>
            <w:pPr>
              <w:pStyle w:val="Web"/>
              <w:rPr/>
            </w:pPr>
            <w:r>
              <w:rPr/>
              <w:t>CNCA-01C-011</w:t>
            </w:r>
            <w:r>
              <w:rPr/>
              <w:t>：开关和控制设备；</w:t>
            </w:r>
          </w:p>
          <w:p>
            <w:pPr>
              <w:pStyle w:val="Web"/>
              <w:rPr/>
            </w:pPr>
            <w:r>
              <w:rPr/>
              <w:t>CNCA-01C-012</w:t>
            </w:r>
            <w:r>
              <w:rPr/>
              <w:t>：整机保护设备；</w:t>
            </w:r>
          </w:p>
          <w:p>
            <w:pPr>
              <w:pStyle w:val="Web"/>
              <w:rPr/>
            </w:pPr>
            <w:r>
              <w:rPr/>
              <w:t xml:space="preserve">  </w:t>
            </w:r>
          </w:p>
          <w:p>
            <w:pPr>
              <w:pStyle w:val="Web"/>
              <w:spacing w:before="280" w:after="0"/>
              <w:rPr/>
            </w:pPr>
            <w:r>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机械工业办公自动化设备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20</w:t>
            </w:r>
            <w:r>
              <w:rPr/>
              <w:t>：信息技术设备（仅复印机）</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工业自动化仪表研究所仪器仪表及自控系统检验测试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  </w:t>
            </w:r>
          </w:p>
          <w:p>
            <w:pPr>
              <w:pStyle w:val="Web"/>
              <w:spacing w:before="280" w:after="0"/>
              <w:rPr/>
            </w:pPr>
            <w:r>
              <w:rPr/>
              <w:t>CNCA-01C-021</w:t>
            </w:r>
            <w:r>
              <w:rPr/>
              <w:t>：金融及贸易结算电子设备</w:t>
            </w:r>
            <w:r>
              <w:rPr/>
              <w:t>(EMC)</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7.</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北京尊冠信息技术产品质量检验认证有限公司（国家电子计算机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21</w:t>
            </w:r>
            <w:r>
              <w:rPr/>
              <w:t>：金融及贸易结算电子设备</w:t>
            </w:r>
            <w:r>
              <w:rPr/>
              <w:t>(EMC)</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8.</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湖南电器研究所电器检测实验室</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0</w:t>
            </w:r>
            <w:r>
              <w:rPr/>
              <w:t>：低压成套开关设备；</w:t>
            </w:r>
          </w:p>
          <w:p>
            <w:pPr>
              <w:pStyle w:val="Web"/>
              <w:rPr/>
            </w:pPr>
            <w:r>
              <w:rPr/>
              <w:t>CNCA-01C-011</w:t>
            </w:r>
            <w:r>
              <w:rPr/>
              <w:t>：开关和控制设备；</w:t>
            </w:r>
          </w:p>
          <w:p>
            <w:pPr>
              <w:pStyle w:val="Web"/>
              <w:spacing w:before="280" w:after="0"/>
              <w:rPr/>
            </w:pPr>
            <w:r>
              <w:rPr/>
              <w:t>CNCA-01C-012</w:t>
            </w:r>
            <w:r>
              <w:rPr/>
              <w:t>：整机保护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9.</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电力公司武汉高压研究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2</w:t>
            </w:r>
            <w:r>
              <w:rPr/>
              <w:t>：整机保护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240"/>
              <w:rPr>
                <w:rFonts w:ascii="仿宋_GB2312" w:hAnsi="仿宋_GB2312" w:eastAsia="仿宋_GB2312" w:cs="仿宋_GB2312"/>
              </w:rPr>
            </w:pPr>
            <w:r>
              <w:rPr>
                <w:rFonts w:eastAsia="仿宋_GB2312" w:cs="仿宋_GB2312" w:ascii="仿宋_GB2312" w:hAnsi="仿宋_GB2312"/>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0.</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bCs/>
              </w:rPr>
            </w:pPr>
            <w:r>
              <w:rPr>
                <w:rFonts w:ascii="仿宋_GB2312" w:hAnsi="仿宋_GB2312" w:eastAsia="仿宋_GB2312"/>
                <w:bCs/>
              </w:rPr>
              <w:t>苏州高新技术产业开发区电器检测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1</w:t>
            </w:r>
            <w:r>
              <w:rPr/>
              <w:t>：开关和控制设备；</w:t>
            </w:r>
          </w:p>
          <w:p>
            <w:pPr>
              <w:pStyle w:val="Web"/>
              <w:spacing w:before="280" w:after="0"/>
              <w:rPr/>
            </w:pPr>
            <w:r>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ind w:firstLine="48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1.</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电子计算机外部设备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21</w:t>
            </w:r>
            <w:r>
              <w:rPr/>
              <w:t>：金融及贸易结算电子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橡胶轮胎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2C-027</w:t>
            </w:r>
            <w:r>
              <w:rPr/>
              <w:t>：轮胎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化学工业力车胎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2C-027</w:t>
            </w:r>
            <w:r>
              <w:rPr/>
              <w:t>：轮胎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280"/>
              <w:rPr/>
            </w:pPr>
            <w:r>
              <w:rPr/>
            </w:r>
          </w:p>
          <w:p>
            <w:pPr>
              <w:pStyle w:val="Style15"/>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青岛市产品质量监督检验所（轮胎检测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2C-026</w:t>
            </w:r>
            <w:r>
              <w:rPr/>
              <w:t>：轮胎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株洲化学工业乳胶制品质量监督检验中心</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b"/>
              <w:spacing w:before="280" w:after="0"/>
              <w:rPr/>
            </w:pPr>
            <w:r>
              <w:rPr/>
              <w:t>CNCA-06C-030</w:t>
            </w:r>
            <w:r>
              <w:rPr/>
              <w:t>：橡胶避孕套</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国家安全玻璃及石英玻璃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4C-028</w:t>
            </w:r>
            <w:r>
              <w:rPr/>
              <w:t>：安全玻璃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rFonts w:ascii="仿宋_GB2312" w:hAnsi="仿宋_GB2312" w:eastAsia="仿宋_GB2312" w:cs="仿宋_GB2312"/>
              </w:rPr>
            </w:pPr>
            <w:r>
              <w:rPr>
                <w:rFonts w:eastAsia="仿宋_GB2312" w:cs="仿宋_GB2312" w:ascii="仿宋_GB2312" w:hAnsi="仿宋_GB2312"/>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7.</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玻璃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4C-028</w:t>
            </w:r>
            <w:r>
              <w:rPr/>
              <w:t>：安全玻璃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8.</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中国农业机械化科学研究所</w:t>
            </w:r>
            <w:r>
              <w:rPr/>
              <w:t>/</w:t>
            </w:r>
            <w:r>
              <w:rPr/>
              <w:t>国家农机具质量监督检验中心</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b"/>
              <w:spacing w:before="280" w:after="0"/>
              <w:rPr/>
            </w:pPr>
            <w:r>
              <w:rPr/>
              <w:t>CNCA-05C-029</w:t>
            </w:r>
            <w:r>
              <w:rPr/>
              <w:t xml:space="preserve">：植物保护机械 背负式喷雾喷粉机（器）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9.</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农业部南京农业机械化研究所</w:t>
            </w:r>
            <w:r>
              <w:rPr/>
              <w:t>/</w:t>
            </w:r>
            <w:r>
              <w:rPr/>
              <w:t>国家植保机械质量监督检验中心</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b"/>
              <w:spacing w:before="280" w:after="0"/>
              <w:rPr/>
            </w:pPr>
            <w:r>
              <w:rPr/>
              <w:t>CNCA-05C-029</w:t>
            </w:r>
            <w:r>
              <w:rPr/>
              <w:t>：植物保护机械 背负式喷雾喷粉机（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ind w:left="480" w:hanging="48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0.</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公安部第一研究所</w:t>
            </w:r>
            <w:r>
              <w:rPr/>
              <w:t>/</w:t>
            </w:r>
            <w:r>
              <w:rPr/>
              <w:t>公安部安全与警用电子产品质量检测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10C-047</w:t>
            </w:r>
            <w:r>
              <w:rPr/>
              <w:t>：入侵探测器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ind w:firstLine="240"/>
              <w:rPr/>
            </w:pPr>
            <w:r>
              <w:rPr/>
            </w:r>
          </w:p>
          <w:p>
            <w:pPr>
              <w:pStyle w:val="Web"/>
              <w:spacing w:before="280" w:after="0"/>
              <w:rPr/>
            </w:pPr>
            <w:r>
              <w:rPr/>
              <w:t xml:space="preserve">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1.</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公安部第三研究所</w:t>
            </w:r>
            <w:r>
              <w:rPr/>
              <w:t>/</w:t>
            </w:r>
            <w:r>
              <w:rPr/>
              <w:t>公安部安全防范报警系统产品质量监督检验测试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10C-047</w:t>
            </w:r>
            <w:r>
              <w:rPr/>
              <w:t>：入侵探测器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北京市医疗器械检测中心</w:t>
            </w:r>
            <w:r>
              <w:rPr/>
              <w:t>/</w:t>
            </w:r>
            <w:r>
              <w:rPr/>
              <w:t>国家药品监督管理局北京医疗器械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8C-032</w:t>
            </w:r>
            <w:r>
              <w:rPr/>
              <w:t>：心电图机</w:t>
            </w:r>
          </w:p>
          <w:p>
            <w:pPr>
              <w:pStyle w:val="Web"/>
              <w:spacing w:before="280" w:after="0"/>
              <w:rPr/>
            </w:pPr>
            <w:r>
              <w:rPr/>
              <w:t>CNCA-08C-033</w:t>
            </w:r>
            <w:r>
              <w:rPr/>
              <w:t>：血液透析装置</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辽宁省医疗器械产品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8C-037</w:t>
            </w:r>
            <w:r>
              <w:rPr/>
              <w:t>：医用</w:t>
            </w:r>
            <w:r>
              <w:rPr/>
              <w:t>X</w:t>
            </w:r>
            <w:r>
              <w:rPr/>
              <w:t>射线诊断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广东医疗器械质量检测中心</w:t>
            </w:r>
            <w:r>
              <w:rPr/>
              <w:t>/</w:t>
            </w:r>
            <w:r>
              <w:rPr/>
              <w:t>国家药品监督管理局广州医疗器械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8C-033</w:t>
            </w:r>
            <w:r>
              <w:rPr/>
              <w:t>：血液透析装置</w:t>
            </w:r>
          </w:p>
          <w:p>
            <w:pPr>
              <w:pStyle w:val="Web"/>
              <w:rPr/>
            </w:pPr>
            <w:r>
              <w:rPr/>
              <w:t>CNCA-08C-034</w:t>
            </w:r>
            <w:r>
              <w:rPr/>
              <w:t>：血液净化装置的体外循环管道</w:t>
            </w:r>
            <w:r>
              <w:rPr/>
              <w:t>CNCA-08C-035</w:t>
            </w:r>
            <w:r>
              <w:rPr/>
              <w:t>：空心纤维透析器</w:t>
            </w:r>
          </w:p>
          <w:p>
            <w:pPr>
              <w:pStyle w:val="Web"/>
              <w:rPr/>
            </w:pPr>
            <w:r>
              <w:rPr/>
              <w:t>CNCA-08C-038</w:t>
            </w:r>
            <w:r>
              <w:rPr/>
              <w:t>：人工心肺机 滚压式血泵</w:t>
            </w:r>
          </w:p>
          <w:p>
            <w:pPr>
              <w:pStyle w:val="Web"/>
              <w:rPr/>
            </w:pPr>
            <w:r>
              <w:rPr/>
              <w:t>CNCA-08C-039</w:t>
            </w:r>
            <w:r>
              <w:rPr/>
              <w:t>：人工心肺机 滚压式搏动血泵</w:t>
            </w:r>
          </w:p>
          <w:p>
            <w:pPr>
              <w:pStyle w:val="Web"/>
              <w:rPr/>
            </w:pPr>
            <w:r>
              <w:rPr/>
              <w:t>CNCA-08C-040</w:t>
            </w:r>
            <w:r>
              <w:rPr/>
              <w:t>：人工心肺机 鼓泡式氧合器</w:t>
            </w:r>
          </w:p>
          <w:p>
            <w:pPr>
              <w:pStyle w:val="Web"/>
              <w:rPr/>
            </w:pPr>
            <w:r>
              <w:rPr/>
              <w:t>CNCA-08C-041</w:t>
            </w:r>
            <w:r>
              <w:rPr/>
              <w:t>：人工心肺机 热交换器</w:t>
            </w:r>
          </w:p>
          <w:p>
            <w:pPr>
              <w:pStyle w:val="Web"/>
              <w:rPr/>
            </w:pPr>
            <w:r>
              <w:rPr/>
              <w:t>CNCA-08C-042</w:t>
            </w:r>
            <w:r>
              <w:rPr/>
              <w:t>：人工心肺机 热交换水箱</w:t>
            </w:r>
          </w:p>
          <w:p>
            <w:pPr>
              <w:pStyle w:val="Web"/>
              <w:spacing w:before="280" w:after="0"/>
              <w:rPr/>
            </w:pPr>
            <w:r>
              <w:rPr/>
              <w:t>CNCA-08C-043</w:t>
            </w:r>
            <w:r>
              <w:rPr/>
              <w:t>：人工心肺机 硅橡胶泵管</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上海市医疗器械检测所</w:t>
            </w:r>
            <w:r>
              <w:rPr/>
              <w:t>/</w:t>
            </w:r>
            <w:r>
              <w:rPr/>
              <w:t>国家药品监督管理局上海医疗器械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8C-032</w:t>
            </w:r>
            <w:r>
              <w:rPr/>
              <w:t>：心电图机</w:t>
            </w:r>
          </w:p>
          <w:p>
            <w:pPr>
              <w:pStyle w:val="Web"/>
              <w:spacing w:before="280" w:after="0"/>
              <w:rPr/>
            </w:pPr>
            <w:r>
              <w:rPr/>
              <w:t>CNCA-08C-036</w:t>
            </w:r>
            <w:r>
              <w:rPr/>
              <w:t>：心脏起搏器</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长春汽车检测中心</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b"/>
              <w:spacing w:before="0" w:after="280"/>
              <w:rPr/>
            </w:pPr>
            <w:r>
              <w:rPr/>
              <w:t>汽车产品</w:t>
            </w:r>
            <w:r>
              <w:rPr/>
              <w:t>/ CNCA-02C-023</w:t>
            </w:r>
            <w:r>
              <w:rPr/>
              <w:t>、</w:t>
            </w:r>
          </w:p>
          <w:p>
            <w:pPr>
              <w:pStyle w:val="Web"/>
              <w:spacing w:before="280" w:after="0"/>
              <w:rPr/>
            </w:pPr>
            <w:r>
              <w:rPr/>
              <w:t>汽车安全带</w:t>
            </w:r>
            <w:r>
              <w:rPr/>
              <w:t xml:space="preserve">/ CNCA-02C-02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7.</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国家汽车质量监督检验中心（襄樊）</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b"/>
              <w:spacing w:before="0" w:after="280"/>
              <w:rPr/>
            </w:pPr>
            <w:r>
              <w:rPr/>
              <w:t>汽车产品</w:t>
            </w:r>
            <w:r>
              <w:rPr/>
              <w:t>/ CNCA-02C-023</w:t>
            </w:r>
            <w:r>
              <w:rPr/>
              <w:t>、</w:t>
            </w:r>
          </w:p>
          <w:p>
            <w:pPr>
              <w:pStyle w:val="Web"/>
              <w:spacing w:before="280" w:after="0"/>
              <w:rPr/>
            </w:pPr>
            <w:r>
              <w:rPr/>
              <w:t>汽车安全带</w:t>
            </w:r>
            <w:r>
              <w:rPr/>
              <w:t xml:space="preserve">/ CNCA-02C-02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8.</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天津汽车检测中心</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b"/>
              <w:spacing w:before="0" w:after="280"/>
              <w:rPr/>
            </w:pPr>
            <w:r>
              <w:rPr/>
              <w:t>汽车产品</w:t>
            </w:r>
            <w:r>
              <w:rPr/>
              <w:t>/ CNCA-02C-023</w:t>
            </w:r>
            <w:r>
              <w:rPr/>
              <w:t>、</w:t>
            </w:r>
          </w:p>
          <w:p>
            <w:pPr>
              <w:pStyle w:val="Web"/>
              <w:spacing w:before="280" w:after="0"/>
              <w:rPr/>
            </w:pPr>
            <w:r>
              <w:rPr/>
              <w:t>汽车安全带</w:t>
            </w:r>
            <w:r>
              <w:rPr/>
              <w:t xml:space="preserve">/ CNCA-02C-02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9.</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国家客车质量监督检验中心</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b"/>
              <w:spacing w:before="280" w:after="0"/>
              <w:rPr/>
            </w:pPr>
            <w:r>
              <w:rPr/>
              <w:t>汽车产品</w:t>
            </w:r>
            <w:r>
              <w:rPr/>
              <w:t>/CNCA-02C-023</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0.</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重型汽车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汽车产品</w:t>
            </w:r>
            <w:r>
              <w:rPr/>
              <w:t>/CNCA-02C-023</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1.</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机械工业部工程机械军用改装车试验场</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专用汽车、改装车、汽车起重机</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摩托车质量监督检验中心（天津）</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2C-024</w:t>
            </w:r>
            <w:r>
              <w:rPr/>
              <w:t>：摩托车产品</w:t>
            </w:r>
          </w:p>
          <w:p>
            <w:pPr>
              <w:pStyle w:val="Web"/>
              <w:spacing w:before="280" w:after="0"/>
              <w:rPr/>
            </w:pPr>
            <w:r>
              <w:rPr/>
              <w:t>CNCA-02C-025</w:t>
            </w:r>
            <w:r>
              <w:rPr/>
              <w:t xml:space="preserve">：摩托车发动机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国家摩托车质量监督检验中心（宝鸡）</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2C-024</w:t>
            </w:r>
            <w:r>
              <w:rPr/>
              <w:t>：摩托车产品</w:t>
            </w:r>
          </w:p>
          <w:p>
            <w:pPr>
              <w:pStyle w:val="Web"/>
              <w:spacing w:before="280" w:after="0"/>
              <w:rPr/>
            </w:pPr>
            <w:r>
              <w:rPr/>
              <w:t>CNCA-02C-025</w:t>
            </w:r>
            <w:r>
              <w:rPr/>
              <w:t xml:space="preserve">：摩托车发动机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南昌摩托车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2C-024</w:t>
            </w:r>
            <w:r>
              <w:rPr/>
              <w:t>：摩托车产品</w:t>
            </w:r>
          </w:p>
          <w:p>
            <w:pPr>
              <w:pStyle w:val="Web"/>
              <w:spacing w:before="280" w:after="0"/>
              <w:rPr/>
            </w:pPr>
            <w:r>
              <w:rPr/>
              <w:t>CNCA-02C-025</w:t>
            </w:r>
            <w:r>
              <w:rPr/>
              <w:t xml:space="preserve">：摩托车发动机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上海摩托车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2C-024</w:t>
            </w:r>
            <w:r>
              <w:rPr/>
              <w:t>：摩托车产品</w:t>
            </w:r>
          </w:p>
          <w:p>
            <w:pPr>
              <w:pStyle w:val="Web"/>
              <w:spacing w:before="280" w:after="0"/>
              <w:rPr/>
            </w:pPr>
            <w:r>
              <w:rPr/>
              <w:t>CNCA-02C-025</w:t>
            </w:r>
            <w:r>
              <w:rPr/>
              <w:t xml:space="preserve">：摩托车发动机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公安部上海消防科学研究所</w:t>
            </w:r>
            <w:r>
              <w:rPr/>
              <w:t>/</w:t>
            </w:r>
            <w:r>
              <w:rPr/>
              <w:t>国家消防装备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1</w:t>
            </w:r>
            <w:r>
              <w:rPr/>
              <w:t>．</w:t>
            </w:r>
            <w:r>
              <w:rPr/>
              <w:t>CNCA-09C-045</w:t>
            </w:r>
            <w:r>
              <w:rPr/>
              <w:t>：消防水带</w:t>
            </w:r>
          </w:p>
          <w:p>
            <w:pPr>
              <w:pStyle w:val="Web"/>
              <w:spacing w:before="280" w:after="0"/>
              <w:rPr/>
            </w:pPr>
            <w:r>
              <w:rPr/>
              <w:t>2</w:t>
            </w:r>
            <w:r>
              <w:rPr/>
              <w:t>．消防车</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280" w:after="0"/>
              <w:ind w:firstLine="480"/>
              <w:jc w:val="both"/>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7.</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公安部沈阳消防科学研究所</w:t>
            </w:r>
            <w:r>
              <w:rPr/>
              <w:t>/</w:t>
            </w:r>
            <w:r>
              <w:rPr/>
              <w:t>国家消防电子产品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9C-044</w:t>
            </w:r>
            <w:r>
              <w:rPr/>
              <w:t>：火灾报警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8.</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公安部天津消防科学研究所</w:t>
            </w:r>
            <w:r>
              <w:rPr/>
              <w:t>/</w:t>
            </w:r>
            <w:r>
              <w:rPr/>
              <w:t>国家固定灭火系统和耐火构件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9C-045</w:t>
            </w:r>
            <w:r>
              <w:rPr/>
              <w:t>：喷水灭火设备</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9.</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合肥通用机械产品检测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制冷量超过</w:t>
            </w:r>
            <w:r>
              <w:rPr/>
              <w:t>14000</w:t>
            </w:r>
            <w:r>
              <w:rPr/>
              <w:t>大卡</w:t>
            </w:r>
            <w:r>
              <w:rPr/>
              <w:t>/</w:t>
            </w:r>
            <w:r>
              <w:rPr/>
              <w:t>小时，且低于</w:t>
            </w:r>
            <w:r>
              <w:rPr/>
              <w:t>21000</w:t>
            </w:r>
            <w:r>
              <w:rPr/>
              <w:t>大卡</w:t>
            </w:r>
            <w:r>
              <w:rPr/>
              <w:t>/</w:t>
            </w:r>
            <w:r>
              <w:rPr/>
              <w:t>小时的家用和类似用途空调器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0.</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辽宁省产品质量监督检验院</w:t>
            </w:r>
            <w:r>
              <w:rPr/>
              <w:t>/</w:t>
            </w:r>
            <w:r>
              <w:rPr/>
              <w:t>沈阳市产品质量监督检验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02</w:t>
            </w:r>
            <w:r>
              <w:rPr/>
              <w:t>：电线电缆</w:t>
            </w:r>
          </w:p>
          <w:p>
            <w:pPr>
              <w:pStyle w:val="Web"/>
              <w:spacing w:before="280" w:after="0"/>
              <w:rPr/>
            </w:pPr>
            <w:r>
              <w:rPr/>
              <w:t>CNCA-01C-016</w:t>
            </w:r>
            <w:r>
              <w:rPr/>
              <w:t>：家用和类似用途设备中的液体加热器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1.</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天津发配电机电控设备检测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0</w:t>
            </w:r>
            <w:r>
              <w:rPr/>
              <w:t>：低压成套开关设备中的低压成套开关设备、母线槽、配电板产品</w:t>
            </w:r>
          </w:p>
          <w:p>
            <w:pPr>
              <w:pStyle w:val="Web"/>
              <w:spacing w:before="280" w:after="0"/>
              <w:rPr/>
            </w:pPr>
            <w:r>
              <w:rPr/>
              <w:t>CNCA-01C-010</w:t>
            </w:r>
            <w:r>
              <w:rPr/>
              <w:t>：低压成套开关设备中的建筑工地用成套设备及动力配电网电缆分线箱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2.</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天水长城电器试验研究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0</w:t>
            </w:r>
            <w:r>
              <w:rPr/>
              <w:t>：低压成套开关设备中的低压成套开关设备、母线槽和配电板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3.</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重庆电气产品检测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0</w:t>
            </w:r>
            <w:r>
              <w:rPr/>
              <w:t>：低压成套开关设备中的短时耐受电流强度在</w:t>
            </w:r>
            <w:r>
              <w:rPr/>
              <w:t>50KA</w:t>
            </w:r>
            <w:r>
              <w:rPr/>
              <w:t>及以下的低压成套开关设备、母线槽和配电板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4.</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长征电器研究所</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0</w:t>
            </w:r>
            <w:r>
              <w:rPr/>
              <w:t>：低压成套开关设备中的低压成套开关设备、母线槽和配电板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5.</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沈阳电气传动研究所（机构工业低压防爆电器产品质量监督检验中心）</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NCA-01C-010</w:t>
            </w:r>
            <w:r>
              <w:rPr/>
              <w:t>：低压成套开关设备中的母线槽和配电板产品</w:t>
            </w:r>
          </w:p>
          <w:p>
            <w:pPr>
              <w:pStyle w:val="Web"/>
              <w:spacing w:before="280" w:after="0"/>
              <w:rPr/>
            </w:pPr>
            <w:r>
              <w:rPr/>
              <w:t>CNCA-01C-010</w:t>
            </w:r>
            <w:r>
              <w:rPr/>
              <w:t>：低压成套开关设备中的短时耐受电流强度在</w:t>
            </w:r>
            <w:r>
              <w:rPr/>
              <w:t>30KA</w:t>
            </w:r>
            <w:r>
              <w:rPr/>
              <w:t>以上的低压成套开关设备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6.</w:t>
            </w:r>
            <w:r>
              <w:rPr>
                <w:rFonts w:cs="Times New Roman" w:ascii="Times New Roman" w:hAnsi="Times New Roman"/>
                <w:sz w:val="14"/>
                <w:szCs w:val="14"/>
              </w:rPr>
              <w:t xml:space="preserve">    </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浙江省机电设计研究院（浙江省机电产品质量检测所杭州电动工具监督检测站）</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NCA-01C-014</w:t>
            </w:r>
            <w:r>
              <w:rPr/>
              <w:t>：电动工具中的电钻、电剪刀和电刨产品</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napToGrid w:val="false"/>
              <w:spacing w:before="280" w:after="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14:00Z</dcterms:created>
  <dc:creator>sunnyxu</dc:creator>
  <dc:description/>
  <dc:language>en-US</dc:language>
  <cp:lastModifiedBy>GCC</cp:lastModifiedBy>
  <dcterms:modified xsi:type="dcterms:W3CDTF">2003-06-16T04:14:00Z</dcterms:modified>
  <cp:revision>2</cp:revision>
  <dc:subject/>
  <dc:title>序号</dc:title>
</cp:coreProperties>
</file>