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color w:val="053765"/>
              </w:rPr>
              <w:t>第一批实行进网许可制度的电信设备目录</w:t>
            </w:r>
            <w:r>
              <w:rPr/>
              <w:t xml:space="preserve"> </w:t>
            </w:r>
          </w:p>
        </w:tc>
      </w:tr>
      <w:tr>
        <w:trPr>
          <w:trHeight w:val="402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  </w:t>
            </w:r>
          </w:p>
          <w:p>
            <w:pPr>
              <w:pStyle w:val="Web"/>
              <w:spacing w:lineRule="auto" w:line="300"/>
              <w:jc w:val="center"/>
              <w:rPr>
                <w:color w:val="053765"/>
                <w:sz w:val="20"/>
                <w:szCs w:val="20"/>
              </w:rPr>
            </w:pPr>
            <w:r>
              <w:rPr>
                <w:color w:val="053765"/>
                <w:sz w:val="20"/>
                <w:szCs w:val="20"/>
              </w:rPr>
              <w:t>发布机关：信息产业部电信管理局</w:t>
            </w:r>
            <w:r>
              <w:rPr>
                <w:color w:val="053765"/>
                <w:sz w:val="20"/>
                <w:szCs w:val="20"/>
              </w:rPr>
              <w:br/>
            </w:r>
            <w:r>
              <w:rPr>
                <w:color w:val="053765"/>
                <w:sz w:val="20"/>
                <w:szCs w:val="20"/>
              </w:rPr>
              <w:t>发布时间：</w:t>
            </w:r>
            <w:r>
              <w:rPr>
                <w:color w:val="053765"/>
                <w:sz w:val="20"/>
                <w:szCs w:val="20"/>
              </w:rPr>
              <w:t xml:space="preserve">2 0 0 1 </w:t>
            </w:r>
            <w:r>
              <w:rPr>
                <w:color w:val="053765"/>
                <w:sz w:val="20"/>
                <w:szCs w:val="20"/>
              </w:rPr>
              <w:t xml:space="preserve">年 </w:t>
            </w:r>
            <w:r>
              <w:rPr>
                <w:color w:val="053765"/>
                <w:sz w:val="20"/>
                <w:szCs w:val="20"/>
              </w:rPr>
              <w:t xml:space="preserve">6 </w:t>
            </w:r>
            <w:r>
              <w:rPr>
                <w:color w:val="053765"/>
                <w:sz w:val="20"/>
                <w:szCs w:val="20"/>
              </w:rPr>
              <w:t xml:space="preserve">月 </w:t>
            </w:r>
            <w:r>
              <w:rPr>
                <w:color w:val="053765"/>
                <w:sz w:val="20"/>
                <w:szCs w:val="20"/>
              </w:rPr>
              <w:t xml:space="preserve">2 5 </w:t>
            </w:r>
            <w:r>
              <w:rPr>
                <w:color w:val="053765"/>
                <w:sz w:val="20"/>
                <w:szCs w:val="20"/>
              </w:rPr>
              <w:t>日</w:t>
            </w:r>
          </w:p>
          <w:tbl>
            <w:tblPr>
              <w:tblW w:w="100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8"/>
              <w:gridCol w:w="2637"/>
              <w:gridCol w:w="6305"/>
            </w:tblGrid>
            <w:tr>
              <w:trPr/>
              <w:tc>
                <w:tcPr>
                  <w:tcW w:w="10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/>
                      <w:bCs/>
                      <w:color w:val="053765"/>
                      <w:sz w:val="20"/>
                      <w:szCs w:val="20"/>
                    </w:rPr>
                    <w:t>设备分类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/>
                      <w:bCs/>
                      <w:color w:val="053765"/>
                      <w:sz w:val="20"/>
                      <w:szCs w:val="20"/>
                    </w:rPr>
                    <w:t>第一批公布的设备目录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/>
                      <w:bCs/>
                      <w:color w:val="053765"/>
                      <w:sz w:val="20"/>
                      <w:szCs w:val="20"/>
                    </w:rPr>
                    <w:t>具体设备名称</w:t>
                  </w:r>
                </w:p>
              </w:tc>
            </w:tr>
            <w:tr>
              <w:trPr/>
              <w:tc>
                <w:tcPr>
                  <w:tcW w:w="10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00" w:before="0" w:after="28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电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信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终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端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设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 w:before="280" w:after="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备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、固定电话终端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00" w:before="280" w:after="0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普通按键电话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主叫号码显示电话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卡式管理电话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录音电话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color w:val="053765"/>
                      <w:sz w:val="20"/>
                      <w:szCs w:val="20"/>
                    </w:rPr>
                    <w:t>）投币电话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color w:val="053765"/>
                      <w:sz w:val="20"/>
                      <w:szCs w:val="20"/>
                    </w:rPr>
                    <w:t>）智能卡式电话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7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IC</w:t>
                  </w:r>
                  <w:r>
                    <w:rPr>
                      <w:color w:val="053765"/>
                      <w:sz w:val="20"/>
                      <w:szCs w:val="20"/>
                    </w:rPr>
                    <w:t>卡公用电话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8</w:t>
                  </w:r>
                  <w:r>
                    <w:rPr>
                      <w:color w:val="053765"/>
                      <w:sz w:val="20"/>
                      <w:szCs w:val="20"/>
                    </w:rPr>
                    <w:t>）免提电话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9</w:t>
                  </w:r>
                  <w:r>
                    <w:rPr>
                      <w:color w:val="053765"/>
                      <w:sz w:val="20"/>
                      <w:szCs w:val="20"/>
                    </w:rPr>
                    <w:t>）数字电话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10</w:t>
                  </w:r>
                  <w:r>
                    <w:rPr>
                      <w:color w:val="053765"/>
                      <w:sz w:val="20"/>
                      <w:szCs w:val="20"/>
                    </w:rPr>
                    <w:t>）电话机附加装置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0.1</w:t>
                  </w:r>
                  <w:r>
                    <w:rPr>
                      <w:color w:val="053765"/>
                      <w:sz w:val="20"/>
                      <w:szCs w:val="20"/>
                    </w:rPr>
                    <w:t>）主叫号码显示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0.2</w:t>
                  </w:r>
                  <w:r>
                    <w:rPr>
                      <w:color w:val="053765"/>
                      <w:sz w:val="20"/>
                      <w:szCs w:val="20"/>
                    </w:rPr>
                    <w:t>）电话答录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0.3</w:t>
                  </w:r>
                  <w:r>
                    <w:rPr>
                      <w:color w:val="053765"/>
                      <w:sz w:val="20"/>
                      <w:szCs w:val="20"/>
                    </w:rPr>
                    <w:t>）拨号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0.4</w:t>
                  </w:r>
                  <w:r>
                    <w:rPr>
                      <w:color w:val="053765"/>
                      <w:sz w:val="20"/>
                      <w:szCs w:val="20"/>
                    </w:rPr>
                    <w:t>）卡式电话管理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0.5</w:t>
                  </w:r>
                  <w:r>
                    <w:rPr>
                      <w:color w:val="053765"/>
                      <w:sz w:val="20"/>
                      <w:szCs w:val="20"/>
                    </w:rPr>
                    <w:t>）电话防盗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0.6</w:t>
                  </w:r>
                  <w:r>
                    <w:rPr>
                      <w:color w:val="053765"/>
                      <w:sz w:val="20"/>
                      <w:szCs w:val="20"/>
                    </w:rPr>
                    <w:t>）多路电话管理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0.7</w:t>
                  </w:r>
                  <w:r>
                    <w:rPr>
                      <w:color w:val="053765"/>
                      <w:sz w:val="20"/>
                      <w:szCs w:val="20"/>
                    </w:rPr>
                    <w:t>）电话报警设备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、无绳电话终端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模拟无绳电话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数字无绳电话机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、集团电话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集团电话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电话会议总机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、传真机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传真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电话语音传真卡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多功能传真一体机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5</w:t>
                  </w:r>
                  <w:r>
                    <w:rPr>
                      <w:color w:val="053765"/>
                      <w:sz w:val="20"/>
                      <w:szCs w:val="20"/>
                    </w:rPr>
                    <w:t>、调制解调器（含卡）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音频调制解调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基带调制解调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xDSL</w:t>
                  </w:r>
                  <w:r>
                    <w:rPr>
                      <w:color w:val="053765"/>
                      <w:sz w:val="20"/>
                      <w:szCs w:val="20"/>
                    </w:rPr>
                    <w:t>数字用户环路设备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6</w:t>
                  </w:r>
                  <w:r>
                    <w:rPr>
                      <w:color w:val="053765"/>
                      <w:sz w:val="20"/>
                      <w:szCs w:val="20"/>
                    </w:rPr>
                    <w:t>、程控用户交换机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数字程控用户交换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数字程控调度机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7</w:t>
                  </w:r>
                  <w:r>
                    <w:rPr>
                      <w:color w:val="053765"/>
                      <w:sz w:val="20"/>
                      <w:szCs w:val="20"/>
                    </w:rPr>
                    <w:t>、移动用户终端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模拟移动电话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GSM</w:t>
                  </w:r>
                  <w:r>
                    <w:rPr>
                      <w:color w:val="053765"/>
                      <w:sz w:val="20"/>
                      <w:szCs w:val="20"/>
                    </w:rPr>
                    <w:t>数字蜂窝移动台（手持机和其它终端设备）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CDMA</w:t>
                  </w:r>
                  <w:r>
                    <w:rPr>
                      <w:color w:val="053765"/>
                      <w:sz w:val="20"/>
                      <w:szCs w:val="20"/>
                    </w:rPr>
                    <w:t>数字蜂窝移动台（手持机和其它终端设备）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卫星移动终端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8</w:t>
                  </w:r>
                  <w:r>
                    <w:rPr>
                      <w:color w:val="053765"/>
                      <w:sz w:val="20"/>
                      <w:szCs w:val="20"/>
                    </w:rPr>
                    <w:t>、无线寻呼机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无线寻呼接收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双向无线寻呼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信息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PDA</w:t>
                  </w:r>
                  <w:r>
                    <w:rPr>
                      <w:color w:val="053765"/>
                      <w:sz w:val="20"/>
                      <w:szCs w:val="20"/>
                    </w:rPr>
                    <w:t>无线电寻呼接收机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9</w:t>
                  </w:r>
                  <w:r>
                    <w:rPr>
                      <w:color w:val="053765"/>
                      <w:sz w:val="20"/>
                      <w:szCs w:val="20"/>
                    </w:rPr>
                    <w:t>、</w:t>
                  </w:r>
                  <w:r>
                    <w:rPr>
                      <w:color w:val="053765"/>
                      <w:sz w:val="20"/>
                      <w:szCs w:val="20"/>
                    </w:rPr>
                    <w:t>ISDN</w:t>
                  </w:r>
                  <w:r>
                    <w:rPr>
                      <w:color w:val="053765"/>
                      <w:sz w:val="20"/>
                      <w:szCs w:val="20"/>
                    </w:rPr>
                    <w:t>终端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网络终端设备（</w:t>
                  </w:r>
                  <w:r>
                    <w:rPr>
                      <w:color w:val="053765"/>
                      <w:sz w:val="20"/>
                      <w:szCs w:val="20"/>
                    </w:rPr>
                    <w:t>NT1</w:t>
                  </w:r>
                  <w:r>
                    <w:rPr>
                      <w:color w:val="053765"/>
                      <w:sz w:val="20"/>
                      <w:szCs w:val="20"/>
                    </w:rPr>
                    <w:t>、</w:t>
                  </w:r>
                  <w:r>
                    <w:rPr>
                      <w:color w:val="053765"/>
                      <w:sz w:val="20"/>
                      <w:szCs w:val="20"/>
                    </w:rPr>
                    <w:t>NT1+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终端适配器（卡）</w:t>
                  </w:r>
                  <w:r>
                    <w:rPr>
                      <w:color w:val="053765"/>
                      <w:sz w:val="20"/>
                      <w:szCs w:val="20"/>
                    </w:rPr>
                    <w:t>TA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0</w:t>
                  </w:r>
                  <w:r>
                    <w:rPr>
                      <w:color w:val="053765"/>
                      <w:sz w:val="20"/>
                      <w:szCs w:val="20"/>
                    </w:rPr>
                    <w:t>、数据终端（含卡）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存储转发传真</w:t>
                  </w:r>
                  <w:r>
                    <w:rPr>
                      <w:color w:val="053765"/>
                      <w:sz w:val="20"/>
                      <w:szCs w:val="20"/>
                    </w:rPr>
                    <w:t>/</w:t>
                  </w:r>
                  <w:r>
                    <w:rPr>
                      <w:color w:val="053765"/>
                      <w:sz w:val="20"/>
                      <w:szCs w:val="20"/>
                    </w:rPr>
                    <w:t>语音卡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POS</w:t>
                  </w:r>
                  <w:r>
                    <w:rPr>
                      <w:color w:val="053765"/>
                      <w:sz w:val="20"/>
                      <w:szCs w:val="20"/>
                    </w:rPr>
                    <w:t>终端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接口转换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其它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1</w:t>
                  </w:r>
                  <w:r>
                    <w:rPr>
                      <w:color w:val="053765"/>
                      <w:sz w:val="20"/>
                      <w:szCs w:val="20"/>
                    </w:rPr>
                    <w:t>、多媒体终端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可视电话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会议电视终端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信息点播终端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其它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2</w:t>
                  </w:r>
                  <w:r>
                    <w:rPr>
                      <w:color w:val="053765"/>
                      <w:sz w:val="20"/>
                      <w:szCs w:val="20"/>
                    </w:rPr>
                    <w:t>、其它电信终端设备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话务分配机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00" w:before="0" w:after="28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线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电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通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信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设</w:t>
                  </w:r>
                </w:p>
                <w:p>
                  <w:pPr>
                    <w:pStyle w:val="Web"/>
                    <w:spacing w:lineRule="auto" w:line="300" w:before="280" w:after="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备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、无线基站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无线寻呼基站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模拟移动通信基站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GSM</w:t>
                  </w:r>
                  <w:r>
                    <w:rPr>
                      <w:color w:val="053765"/>
                      <w:sz w:val="20"/>
                      <w:szCs w:val="20"/>
                    </w:rPr>
                    <w:t>移动通信基站（含宏蜂窝和微蜂窝）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CDMA</w:t>
                  </w:r>
                  <w:r>
                    <w:rPr>
                      <w:color w:val="053765"/>
                      <w:sz w:val="20"/>
                      <w:szCs w:val="20"/>
                    </w:rPr>
                    <w:t>移动通信基站（含宏蜂窝和微蜂窝）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color w:val="053765"/>
                      <w:sz w:val="20"/>
                      <w:szCs w:val="20"/>
                    </w:rPr>
                    <w:t>）直放站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GSM</w:t>
                  </w:r>
                  <w:r>
                    <w:rPr>
                      <w:color w:val="053765"/>
                      <w:sz w:val="20"/>
                      <w:szCs w:val="20"/>
                    </w:rPr>
                    <w:t>基站控制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7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CDMA</w:t>
                  </w:r>
                  <w:r>
                    <w:rPr>
                      <w:color w:val="053765"/>
                      <w:sz w:val="20"/>
                      <w:szCs w:val="20"/>
                    </w:rPr>
                    <w:t>基站控制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8</w:t>
                  </w:r>
                  <w:r>
                    <w:rPr>
                      <w:color w:val="053765"/>
                      <w:sz w:val="20"/>
                      <w:szCs w:val="20"/>
                    </w:rPr>
                    <w:t>）数字集群基站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、微波通信设备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PDH</w:t>
                  </w:r>
                  <w:r>
                    <w:rPr>
                      <w:color w:val="053765"/>
                      <w:sz w:val="20"/>
                      <w:szCs w:val="20"/>
                    </w:rPr>
                    <w:t>数字微波通信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SDH</w:t>
                  </w:r>
                  <w:r>
                    <w:rPr>
                      <w:color w:val="053765"/>
                      <w:sz w:val="20"/>
                      <w:szCs w:val="20"/>
                    </w:rPr>
                    <w:t>数字微波通信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SPDH</w:t>
                  </w:r>
                  <w:r>
                    <w:rPr>
                      <w:color w:val="053765"/>
                      <w:sz w:val="20"/>
                      <w:szCs w:val="20"/>
                    </w:rPr>
                    <w:t>数字微波通信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点对多点微波通信系统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、卫星地球站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卫星地球站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07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lineRule="auto" w:line="300" w:before="0" w:after="28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涉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及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网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间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互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联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的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设</w:t>
                  </w:r>
                </w:p>
                <w:p>
                  <w:pPr>
                    <w:pStyle w:val="Web"/>
                    <w:spacing w:lineRule="auto" w:line="30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lineRule="auto" w:line="300" w:before="280" w:after="0"/>
                    <w:jc w:val="center"/>
                    <w:rPr>
                      <w:color w:val="053765"/>
                      <w:sz w:val="20"/>
                      <w:szCs w:val="20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备</w:t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、光传送设备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SDH</w:t>
                  </w:r>
                  <w:r>
                    <w:rPr>
                      <w:color w:val="053765"/>
                      <w:sz w:val="20"/>
                      <w:szCs w:val="20"/>
                    </w:rPr>
                    <w:t>光传送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PDH</w:t>
                  </w:r>
                  <w:r>
                    <w:rPr>
                      <w:color w:val="053765"/>
                      <w:sz w:val="20"/>
                      <w:szCs w:val="20"/>
                    </w:rPr>
                    <w:t>传输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波分复用（</w:t>
                  </w:r>
                  <w:r>
                    <w:rPr>
                      <w:color w:val="053765"/>
                      <w:sz w:val="20"/>
                      <w:szCs w:val="20"/>
                    </w:rPr>
                    <w:t>WDM</w:t>
                  </w:r>
                  <w:r>
                    <w:rPr>
                      <w:color w:val="053765"/>
                      <w:sz w:val="20"/>
                      <w:szCs w:val="20"/>
                    </w:rPr>
                    <w:t>）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无纤光传输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color w:val="053765"/>
                      <w:sz w:val="20"/>
                      <w:szCs w:val="20"/>
                    </w:rPr>
                    <w:t>）光传送网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color w:val="053765"/>
                      <w:sz w:val="20"/>
                      <w:szCs w:val="20"/>
                    </w:rPr>
                    <w:t>）其它数字复用和传输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6.1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rFonts w:eastAsia="Times New Roman"/>
                      <w:color w:val="053765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53765"/>
                      <w:sz w:val="20"/>
                      <w:szCs w:val="20"/>
                    </w:rPr>
                    <w:t>脉冲编码调制（</w:t>
                  </w:r>
                  <w:r>
                    <w:rPr>
                      <w:color w:val="053765"/>
                      <w:sz w:val="20"/>
                      <w:szCs w:val="20"/>
                    </w:rPr>
                    <w:t>PCM</w:t>
                  </w:r>
                  <w:r>
                    <w:rPr>
                      <w:color w:val="053765"/>
                      <w:sz w:val="20"/>
                      <w:szCs w:val="20"/>
                    </w:rPr>
                    <w:t>）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6.2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rFonts w:eastAsia="Times New Roman"/>
                      <w:color w:val="053765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53765"/>
                      <w:sz w:val="20"/>
                      <w:szCs w:val="20"/>
                    </w:rPr>
                    <w:t>数字电路倍增设备（</w:t>
                  </w:r>
                  <w:r>
                    <w:rPr>
                      <w:color w:val="053765"/>
                      <w:sz w:val="20"/>
                      <w:szCs w:val="20"/>
                    </w:rPr>
                    <w:t>DCME</w:t>
                  </w:r>
                  <w:r>
                    <w:rPr>
                      <w:color w:val="053765"/>
                      <w:sz w:val="20"/>
                      <w:szCs w:val="20"/>
                    </w:rPr>
                    <w:t>等）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6.3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rFonts w:eastAsia="Times New Roman"/>
                      <w:color w:val="053765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53765"/>
                      <w:sz w:val="20"/>
                      <w:szCs w:val="20"/>
                    </w:rPr>
                    <w:t>PDH</w:t>
                  </w:r>
                  <w:r>
                    <w:rPr>
                      <w:color w:val="053765"/>
                      <w:sz w:val="20"/>
                      <w:szCs w:val="20"/>
                    </w:rPr>
                    <w:t>复用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6.4</w:t>
                  </w:r>
                  <w:r>
                    <w:rPr>
                      <w:color w:val="053765"/>
                      <w:sz w:val="20"/>
                      <w:szCs w:val="20"/>
                    </w:rPr>
                    <w:t>）其它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、数字程控交换系统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固定程控数字电话交换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移动程控数字电话交换系统（包括</w:t>
                  </w:r>
                  <w:r>
                    <w:rPr>
                      <w:color w:val="053765"/>
                      <w:sz w:val="20"/>
                      <w:szCs w:val="20"/>
                    </w:rPr>
                    <w:t>MSC</w:t>
                  </w:r>
                  <w:r>
                    <w:rPr>
                      <w:color w:val="053765"/>
                      <w:sz w:val="20"/>
                      <w:szCs w:val="20"/>
                    </w:rPr>
                    <w:t>、</w:t>
                  </w:r>
                  <w:r>
                    <w:rPr>
                      <w:color w:val="053765"/>
                      <w:sz w:val="20"/>
                      <w:szCs w:val="20"/>
                    </w:rPr>
                    <w:t>VLR</w:t>
                  </w:r>
                  <w:r>
                    <w:rPr>
                      <w:color w:val="053765"/>
                      <w:sz w:val="20"/>
                      <w:szCs w:val="20"/>
                    </w:rPr>
                    <w:t>、</w:t>
                  </w:r>
                  <w:r>
                    <w:rPr>
                      <w:color w:val="053765"/>
                      <w:sz w:val="20"/>
                      <w:szCs w:val="20"/>
                    </w:rPr>
                    <w:t>HLR</w:t>
                  </w:r>
                  <w:r>
                    <w:rPr>
                      <w:color w:val="053765"/>
                      <w:sz w:val="20"/>
                      <w:szCs w:val="20"/>
                    </w:rPr>
                    <w:t>等）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数字程控调度机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数字排队机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、七号信令设备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七号信令设备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、智能网设备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固定智能网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1</w:t>
                  </w:r>
                  <w:r>
                    <w:rPr>
                      <w:color w:val="053765"/>
                      <w:sz w:val="20"/>
                      <w:szCs w:val="20"/>
                    </w:rPr>
                    <w:t>）业务交换点</w:t>
                  </w:r>
                  <w:r>
                    <w:rPr>
                      <w:color w:val="053765"/>
                      <w:sz w:val="20"/>
                      <w:szCs w:val="20"/>
                    </w:rPr>
                    <w:t>SSP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2</w:t>
                  </w:r>
                  <w:r>
                    <w:rPr>
                      <w:color w:val="053765"/>
                      <w:sz w:val="20"/>
                      <w:szCs w:val="20"/>
                    </w:rPr>
                    <w:t>）业务控制点</w:t>
                  </w:r>
                  <w:r>
                    <w:rPr>
                      <w:color w:val="053765"/>
                      <w:sz w:val="20"/>
                      <w:szCs w:val="20"/>
                    </w:rPr>
                    <w:t>SCP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3</w:t>
                  </w:r>
                  <w:r>
                    <w:rPr>
                      <w:color w:val="053765"/>
                      <w:sz w:val="20"/>
                      <w:szCs w:val="20"/>
                    </w:rPr>
                    <w:t>）业务管理点</w:t>
                  </w:r>
                  <w:r>
                    <w:rPr>
                      <w:color w:val="053765"/>
                      <w:sz w:val="20"/>
                      <w:szCs w:val="20"/>
                    </w:rPr>
                    <w:t>SMP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4</w:t>
                  </w:r>
                  <w:r>
                    <w:rPr>
                      <w:color w:val="053765"/>
                      <w:sz w:val="20"/>
                      <w:szCs w:val="20"/>
                    </w:rPr>
                    <w:t>）智能外设</w:t>
                  </w:r>
                  <w:r>
                    <w:rPr>
                      <w:color w:val="053765"/>
                      <w:sz w:val="20"/>
                      <w:szCs w:val="20"/>
                    </w:rPr>
                    <w:t>IP</w:t>
                    <w:br/>
                    <w:t>--1.5</w:t>
                  </w:r>
                  <w:r>
                    <w:rPr>
                      <w:color w:val="053765"/>
                      <w:sz w:val="20"/>
                      <w:szCs w:val="20"/>
                    </w:rPr>
                    <w:t>）业务生成环境点</w:t>
                  </w:r>
                  <w:r>
                    <w:rPr>
                      <w:color w:val="053765"/>
                      <w:sz w:val="20"/>
                      <w:szCs w:val="20"/>
                    </w:rPr>
                    <w:t>SCEP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GSM</w:t>
                  </w:r>
                  <w:r>
                    <w:rPr>
                      <w:color w:val="053765"/>
                      <w:sz w:val="20"/>
                      <w:szCs w:val="20"/>
                    </w:rPr>
                    <w:t>智能网系统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2.1</w:t>
                  </w:r>
                  <w:r>
                    <w:rPr>
                      <w:color w:val="053765"/>
                      <w:sz w:val="20"/>
                      <w:szCs w:val="20"/>
                    </w:rPr>
                    <w:t>）业务交换点</w:t>
                  </w:r>
                  <w:r>
                    <w:rPr>
                      <w:color w:val="053765"/>
                      <w:sz w:val="20"/>
                      <w:szCs w:val="20"/>
                    </w:rPr>
                    <w:t>SSP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2.2</w:t>
                  </w:r>
                  <w:r>
                    <w:rPr>
                      <w:color w:val="053765"/>
                      <w:sz w:val="20"/>
                      <w:szCs w:val="20"/>
                    </w:rPr>
                    <w:t>）业务控制点</w:t>
                  </w:r>
                  <w:r>
                    <w:rPr>
                      <w:color w:val="053765"/>
                      <w:sz w:val="20"/>
                      <w:szCs w:val="20"/>
                    </w:rPr>
                    <w:t>SCP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2.3</w:t>
                  </w:r>
                  <w:r>
                    <w:rPr>
                      <w:color w:val="053765"/>
                      <w:sz w:val="20"/>
                      <w:szCs w:val="20"/>
                    </w:rPr>
                    <w:t>）业务管理点</w:t>
                  </w:r>
                  <w:r>
                    <w:rPr>
                      <w:color w:val="053765"/>
                      <w:sz w:val="20"/>
                      <w:szCs w:val="20"/>
                    </w:rPr>
                    <w:t>SMP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2.4</w:t>
                  </w:r>
                  <w:r>
                    <w:rPr>
                      <w:color w:val="053765"/>
                      <w:sz w:val="20"/>
                      <w:szCs w:val="20"/>
                    </w:rPr>
                    <w:t>）智能外设</w:t>
                  </w:r>
                  <w:r>
                    <w:rPr>
                      <w:color w:val="053765"/>
                      <w:sz w:val="20"/>
                      <w:szCs w:val="20"/>
                    </w:rPr>
                    <w:t>IP</w:t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CDMA</w:t>
                  </w:r>
                  <w:r>
                    <w:rPr>
                      <w:color w:val="053765"/>
                      <w:sz w:val="20"/>
                      <w:szCs w:val="20"/>
                    </w:rPr>
                    <w:t>智能网系统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3.1</w:t>
                  </w:r>
                  <w:r>
                    <w:rPr>
                      <w:color w:val="053765"/>
                      <w:sz w:val="20"/>
                      <w:szCs w:val="20"/>
                    </w:rPr>
                    <w:t>）业务交换点</w:t>
                  </w:r>
                  <w:r>
                    <w:rPr>
                      <w:color w:val="053765"/>
                      <w:sz w:val="20"/>
                      <w:szCs w:val="20"/>
                    </w:rPr>
                    <w:t>SSP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3.2</w:t>
                  </w:r>
                  <w:r>
                    <w:rPr>
                      <w:color w:val="053765"/>
                      <w:sz w:val="20"/>
                      <w:szCs w:val="20"/>
                    </w:rPr>
                    <w:t>）业务控制点</w:t>
                  </w:r>
                  <w:r>
                    <w:rPr>
                      <w:color w:val="053765"/>
                      <w:sz w:val="20"/>
                      <w:szCs w:val="20"/>
                    </w:rPr>
                    <w:t>SCP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3.3</w:t>
                  </w:r>
                  <w:r>
                    <w:rPr>
                      <w:color w:val="053765"/>
                      <w:sz w:val="20"/>
                      <w:szCs w:val="20"/>
                    </w:rPr>
                    <w:t>）智能外设</w:t>
                  </w:r>
                  <w:r>
                    <w:rPr>
                      <w:color w:val="053765"/>
                      <w:sz w:val="20"/>
                      <w:szCs w:val="20"/>
                    </w:rPr>
                    <w:t>IP</w:t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PINT</w:t>
                  </w:r>
                  <w:r>
                    <w:rPr>
                      <w:color w:val="053765"/>
                      <w:sz w:val="20"/>
                      <w:szCs w:val="20"/>
                    </w:rPr>
                    <w:t>服务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PINT</w:t>
                  </w:r>
                  <w:r>
                    <w:rPr>
                      <w:color w:val="053765"/>
                      <w:sz w:val="20"/>
                      <w:szCs w:val="20"/>
                    </w:rPr>
                    <w:t>网关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color w:val="053765"/>
                      <w:sz w:val="20"/>
                      <w:szCs w:val="20"/>
                    </w:rPr>
                    <w:t>）其它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5</w:t>
                  </w:r>
                  <w:r>
                    <w:rPr>
                      <w:color w:val="053765"/>
                      <w:sz w:val="20"/>
                      <w:szCs w:val="20"/>
                    </w:rPr>
                    <w:t>、同步设备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GPS/GLONASS</w:t>
                  </w:r>
                  <w:r>
                    <w:rPr>
                      <w:color w:val="053765"/>
                      <w:sz w:val="20"/>
                      <w:szCs w:val="20"/>
                    </w:rPr>
                    <w:t>接收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BITS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SDH</w:t>
                  </w:r>
                  <w:r>
                    <w:rPr>
                      <w:color w:val="053765"/>
                      <w:sz w:val="20"/>
                      <w:szCs w:val="20"/>
                    </w:rPr>
                    <w:t>时钟传送设备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6</w:t>
                  </w:r>
                  <w:r>
                    <w:rPr>
                      <w:color w:val="053765"/>
                      <w:sz w:val="20"/>
                      <w:szCs w:val="20"/>
                    </w:rPr>
                    <w:t>、接入网设备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有线接入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1</w:t>
                  </w:r>
                  <w:r>
                    <w:rPr>
                      <w:color w:val="053765"/>
                      <w:sz w:val="20"/>
                      <w:szCs w:val="20"/>
                    </w:rPr>
                    <w:t>）高比特率数字用户线</w:t>
                  </w:r>
                  <w:r>
                    <w:rPr>
                      <w:color w:val="053765"/>
                      <w:sz w:val="20"/>
                      <w:szCs w:val="20"/>
                    </w:rPr>
                    <w:t>HDSL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2</w:t>
                  </w:r>
                  <w:r>
                    <w:rPr>
                      <w:color w:val="053765"/>
                      <w:sz w:val="20"/>
                      <w:szCs w:val="20"/>
                    </w:rPr>
                    <w:t>）不对称数字用户线</w:t>
                  </w:r>
                  <w:r>
                    <w:rPr>
                      <w:color w:val="053765"/>
                      <w:sz w:val="20"/>
                      <w:szCs w:val="20"/>
                    </w:rPr>
                    <w:t>ADSL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3</w:t>
                  </w:r>
                  <w:r>
                    <w:rPr>
                      <w:color w:val="053765"/>
                      <w:sz w:val="20"/>
                      <w:szCs w:val="20"/>
                    </w:rPr>
                    <w:t>）单线对高速数字用户线</w:t>
                  </w:r>
                  <w:r>
                    <w:rPr>
                      <w:color w:val="053765"/>
                      <w:sz w:val="20"/>
                      <w:szCs w:val="20"/>
                    </w:rPr>
                    <w:t>SHDSL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4</w:t>
                  </w:r>
                  <w:r>
                    <w:rPr>
                      <w:color w:val="053765"/>
                      <w:sz w:val="20"/>
                      <w:szCs w:val="20"/>
                    </w:rPr>
                    <w:t>）多速率对称数字用户线</w:t>
                  </w:r>
                  <w:r>
                    <w:rPr>
                      <w:color w:val="053765"/>
                      <w:sz w:val="20"/>
                      <w:szCs w:val="20"/>
                    </w:rPr>
                    <w:t>MS/HDSL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5</w:t>
                  </w:r>
                  <w:r>
                    <w:rPr>
                      <w:color w:val="053765"/>
                      <w:sz w:val="20"/>
                      <w:szCs w:val="20"/>
                    </w:rPr>
                    <w:t>）甚高速光网络用户环路</w:t>
                  </w:r>
                  <w:r>
                    <w:rPr>
                      <w:color w:val="053765"/>
                      <w:sz w:val="20"/>
                      <w:szCs w:val="20"/>
                    </w:rPr>
                    <w:t>VDSL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6</w:t>
                  </w:r>
                  <w:r>
                    <w:rPr>
                      <w:color w:val="053765"/>
                      <w:sz w:val="20"/>
                      <w:szCs w:val="20"/>
                    </w:rPr>
                    <w:t>）有源光网络接入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7</w:t>
                  </w:r>
                  <w:r>
                    <w:rPr>
                      <w:color w:val="053765"/>
                      <w:sz w:val="20"/>
                      <w:szCs w:val="20"/>
                    </w:rPr>
                    <w:t>）无源光网络接入设备（</w:t>
                  </w:r>
                  <w:r>
                    <w:rPr>
                      <w:color w:val="053765"/>
                      <w:sz w:val="20"/>
                      <w:szCs w:val="20"/>
                    </w:rPr>
                    <w:t>PON</w:t>
                  </w:r>
                  <w:r>
                    <w:rPr>
                      <w:color w:val="053765"/>
                      <w:sz w:val="20"/>
                      <w:szCs w:val="20"/>
                    </w:rPr>
                    <w:t>、</w:t>
                  </w:r>
                  <w:r>
                    <w:rPr>
                      <w:color w:val="053765"/>
                      <w:sz w:val="20"/>
                      <w:szCs w:val="20"/>
                    </w:rPr>
                    <w:t>A-PON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8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rFonts w:eastAsia="Times New Roman"/>
                      <w:color w:val="053765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53765"/>
                      <w:sz w:val="20"/>
                      <w:szCs w:val="20"/>
                    </w:rPr>
                    <w:t>HomePNA</w:t>
                  </w:r>
                  <w:r>
                    <w:rPr>
                      <w:color w:val="053765"/>
                      <w:sz w:val="20"/>
                      <w:szCs w:val="20"/>
                    </w:rPr>
                    <w:t>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1.9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rFonts w:eastAsia="Times New Roman"/>
                      <w:color w:val="053765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53765"/>
                      <w:sz w:val="20"/>
                      <w:szCs w:val="20"/>
                    </w:rPr>
                    <w:t>其它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无线接入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2.1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SCDMA</w:t>
                  </w:r>
                  <w:r>
                    <w:rPr>
                      <w:color w:val="053765"/>
                      <w:sz w:val="20"/>
                      <w:szCs w:val="20"/>
                    </w:rPr>
                    <w:t>无线接入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2.2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450MHz</w:t>
                  </w:r>
                  <w:r>
                    <w:rPr>
                      <w:color w:val="053765"/>
                      <w:sz w:val="20"/>
                      <w:szCs w:val="20"/>
                    </w:rPr>
                    <w:t>无线接入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2.3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DECT</w:t>
                  </w:r>
                  <w:r>
                    <w:rPr>
                      <w:color w:val="053765"/>
                      <w:sz w:val="20"/>
                      <w:szCs w:val="20"/>
                    </w:rPr>
                    <w:t>无线接入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2.4</w:t>
                  </w:r>
                  <w:r>
                    <w:rPr>
                      <w:color w:val="053765"/>
                      <w:sz w:val="20"/>
                      <w:szCs w:val="20"/>
                    </w:rPr>
                    <w:t>）点对多点微波接入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2.5</w:t>
                  </w:r>
                  <w:r>
                    <w:rPr>
                      <w:color w:val="053765"/>
                      <w:sz w:val="20"/>
                      <w:szCs w:val="20"/>
                    </w:rPr>
                    <w:t>）本地多点分配无线接入设备</w:t>
                  </w:r>
                  <w:r>
                    <w:rPr>
                      <w:color w:val="053765"/>
                      <w:sz w:val="20"/>
                      <w:szCs w:val="20"/>
                    </w:rPr>
                    <w:t>LMDS</w:t>
                    <w:br/>
                    <w:t>--2.6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3.5G</w:t>
                  </w:r>
                  <w:r>
                    <w:rPr>
                      <w:color w:val="053765"/>
                      <w:sz w:val="20"/>
                      <w:szCs w:val="20"/>
                    </w:rPr>
                    <w:t>固定无线接入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2.7</w:t>
                  </w:r>
                  <w:r>
                    <w:rPr>
                      <w:color w:val="053765"/>
                      <w:sz w:val="20"/>
                      <w:szCs w:val="20"/>
                    </w:rPr>
                    <w:t>）其它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以太网接入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--3.1</w:t>
                  </w:r>
                  <w:r>
                    <w:rPr>
                      <w:color w:val="053765"/>
                      <w:sz w:val="20"/>
                      <w:szCs w:val="20"/>
                    </w:rPr>
                    <w:t>）以太网接入设备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7</w:t>
                  </w:r>
                  <w:r>
                    <w:rPr>
                      <w:color w:val="053765"/>
                      <w:sz w:val="20"/>
                      <w:szCs w:val="20"/>
                    </w:rPr>
                    <w:t>、帧中继交换机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帧中继交换机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8</w:t>
                  </w:r>
                  <w:r>
                    <w:rPr>
                      <w:color w:val="053765"/>
                      <w:sz w:val="20"/>
                      <w:szCs w:val="20"/>
                    </w:rPr>
                    <w:t>、</w:t>
                  </w:r>
                  <w:r>
                    <w:rPr>
                      <w:color w:val="053765"/>
                      <w:sz w:val="20"/>
                      <w:szCs w:val="20"/>
                    </w:rPr>
                    <w:t>ATM</w:t>
                  </w:r>
                  <w:r>
                    <w:rPr>
                      <w:color w:val="053765"/>
                      <w:sz w:val="20"/>
                      <w:szCs w:val="20"/>
                    </w:rPr>
                    <w:t>交换机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ATM</w:t>
                  </w:r>
                  <w:r>
                    <w:rPr>
                      <w:color w:val="053765"/>
                      <w:sz w:val="20"/>
                      <w:szCs w:val="20"/>
                    </w:rPr>
                    <w:t>交换机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9</w:t>
                  </w:r>
                  <w:r>
                    <w:rPr>
                      <w:color w:val="053765"/>
                      <w:sz w:val="20"/>
                      <w:szCs w:val="20"/>
                    </w:rPr>
                    <w:t>、综合业务交换系统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综合交换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软交换设备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0</w:t>
                  </w:r>
                  <w:r>
                    <w:rPr>
                      <w:color w:val="053765"/>
                      <w:sz w:val="20"/>
                      <w:szCs w:val="20"/>
                    </w:rPr>
                    <w:t>、路由设备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核心（高端）路由器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边缘（低端）路由器设备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1</w:t>
                  </w:r>
                  <w:r>
                    <w:rPr>
                      <w:color w:val="053765"/>
                      <w:sz w:val="20"/>
                      <w:szCs w:val="20"/>
                    </w:rPr>
                    <w:t>、</w:t>
                  </w:r>
                  <w:r>
                    <w:rPr>
                      <w:color w:val="053765"/>
                      <w:sz w:val="20"/>
                      <w:szCs w:val="20"/>
                    </w:rPr>
                    <w:t>IP</w:t>
                  </w:r>
                  <w:r>
                    <w:rPr>
                      <w:color w:val="053765"/>
                      <w:sz w:val="20"/>
                      <w:szCs w:val="20"/>
                    </w:rPr>
                    <w:t>网关与网守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IP</w:t>
                  </w:r>
                  <w:r>
                    <w:rPr>
                      <w:color w:val="053765"/>
                      <w:sz w:val="20"/>
                      <w:szCs w:val="20"/>
                    </w:rPr>
                    <w:t>电话网关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IP</w:t>
                  </w:r>
                  <w:r>
                    <w:rPr>
                      <w:color w:val="053765"/>
                      <w:sz w:val="20"/>
                      <w:szCs w:val="20"/>
                    </w:rPr>
                    <w:t>电话网守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媒体网关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WAP</w:t>
                  </w:r>
                  <w:r>
                    <w:rPr>
                      <w:color w:val="053765"/>
                      <w:sz w:val="20"/>
                      <w:szCs w:val="20"/>
                    </w:rPr>
                    <w:t>网关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color w:val="053765"/>
                      <w:sz w:val="20"/>
                      <w:szCs w:val="20"/>
                    </w:rPr>
                    <w:t>）软交换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color w:val="053765"/>
                      <w:sz w:val="20"/>
                      <w:szCs w:val="20"/>
                    </w:rPr>
                    <w:t>）其它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2</w:t>
                  </w:r>
                  <w:r>
                    <w:rPr>
                      <w:color w:val="053765"/>
                      <w:sz w:val="20"/>
                      <w:szCs w:val="20"/>
                    </w:rPr>
                    <w:t>、数据通信设备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复用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color w:val="053765"/>
                      <w:sz w:val="20"/>
                      <w:szCs w:val="20"/>
                    </w:rPr>
                    <w:t>）网络接入服务器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color w:val="053765"/>
                      <w:sz w:val="20"/>
                      <w:szCs w:val="20"/>
                    </w:rPr>
                    <w:t>）数字交叉连接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color w:val="053765"/>
                      <w:sz w:val="20"/>
                      <w:szCs w:val="20"/>
                    </w:rPr>
                    <w:t>）数字数据网络</w:t>
                  </w:r>
                  <w:r>
                    <w:rPr>
                      <w:color w:val="053765"/>
                      <w:sz w:val="20"/>
                      <w:szCs w:val="20"/>
                    </w:rPr>
                    <w:t>DDN</w:t>
                  </w:r>
                  <w:r>
                    <w:rPr>
                      <w:color w:val="053765"/>
                      <w:sz w:val="20"/>
                      <w:szCs w:val="20"/>
                    </w:rPr>
                    <w:t>节点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GPRS</w:t>
                  </w:r>
                  <w:r>
                    <w:rPr>
                      <w:color w:val="053765"/>
                      <w:sz w:val="20"/>
                      <w:szCs w:val="20"/>
                    </w:rPr>
                    <w:t>网络设备</w:t>
                  </w:r>
                  <w:r>
                    <w:rPr>
                      <w:color w:val="053765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color w:val="053765"/>
                      <w:sz w:val="20"/>
                      <w:szCs w:val="20"/>
                    </w:rPr>
                    <w:t>）</w:t>
                  </w:r>
                  <w:r>
                    <w:rPr>
                      <w:color w:val="053765"/>
                      <w:sz w:val="20"/>
                      <w:szCs w:val="20"/>
                    </w:rPr>
                    <w:t>SMS</w:t>
                  </w:r>
                  <w:r>
                    <w:rPr>
                      <w:color w:val="053765"/>
                      <w:sz w:val="20"/>
                      <w:szCs w:val="20"/>
                    </w:rPr>
                    <w:t>短消息中心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3</w:t>
                  </w:r>
                  <w:r>
                    <w:rPr>
                      <w:color w:val="053765"/>
                      <w:sz w:val="20"/>
                      <w:szCs w:val="20"/>
                    </w:rPr>
                    <w:t>、呼叫中心设备</w:t>
                  </w:r>
                </w:p>
              </w:tc>
              <w:tc>
                <w:tcPr>
                  <w:tcW w:w="6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color w:val="053765"/>
                      <w:sz w:val="20"/>
                      <w:szCs w:val="20"/>
                    </w:rPr>
                    <w:t>1</w:t>
                  </w:r>
                  <w:r>
                    <w:rPr>
                      <w:color w:val="053765"/>
                      <w:sz w:val="20"/>
                      <w:szCs w:val="20"/>
                    </w:rPr>
                    <w:t>）呼叫中心设备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4:19:00Z</dcterms:created>
  <dc:creator>GCC</dc:creator>
  <dc:description/>
  <dc:language>en-US</dc:language>
  <cp:lastModifiedBy>GCC</cp:lastModifiedBy>
  <dcterms:modified xsi:type="dcterms:W3CDTF">2003-06-16T04:19:00Z</dcterms:modified>
  <cp:revision>2</cp:revision>
  <dc:subject/>
  <dc:title>第一批实行进网许可制度的电信设备目录 </dc:title>
</cp:coreProperties>
</file>