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6"/>
          <w:szCs w:val="20"/>
        </w:rPr>
      </w:pPr>
      <w:r>
        <w:rPr>
          <w:rFonts w:eastAsia="楷体_GB2312" w:cs="宋体;SimSun" w:ascii="楷体_GB2312" w:hAnsi="楷体_GB2312"/>
          <w:b/>
          <w:sz w:val="36"/>
          <w:lang w:val="en-GB"/>
        </w:rPr>
        <w:t>CQC</w:t>
      </w:r>
      <w:r>
        <w:rPr>
          <w:rFonts w:ascii="楷体_GB2312" w:hAnsi="楷体_GB2312" w:cs="宋体;SimSun" w:eastAsia="楷体_GB2312"/>
          <w:b/>
          <w:sz w:val="36"/>
          <w:lang w:val="en-GB"/>
        </w:rPr>
        <w:t>自愿性</w:t>
      </w:r>
      <w:r>
        <w:rPr>
          <w:rFonts w:ascii="楷体_GB2312" w:hAnsi="楷体_GB2312" w:cs="宋体;SimSun" w:eastAsia="楷体_GB2312"/>
          <w:b/>
          <w:sz w:val="36"/>
        </w:rPr>
        <w:t>产品认证目录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</w:rPr>
        <w:t>(CQC/CP016-2002)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</w:rPr>
        <w:t>200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第一次修订</w:t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90"/>
        <w:gridCol w:w="1195"/>
        <w:gridCol w:w="236"/>
        <w:gridCol w:w="3"/>
        <w:gridCol w:w="233"/>
        <w:gridCol w:w="6"/>
        <w:gridCol w:w="1354"/>
        <w:gridCol w:w="236"/>
        <w:gridCol w:w="3"/>
        <w:gridCol w:w="2798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类别号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标准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元器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1</w:t>
            </w:r>
          </w:p>
        </w:tc>
        <w:tc>
          <w:tcPr>
            <w:tcW w:w="3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隔离变压器和安全隔离变压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13028-199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8898-200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关型电流用隔离变压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8898-2001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4943-200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磁线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8898-200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4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隔离电阻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8898-200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元件和组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 xml:space="preserve">GB8898-200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6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电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8898-200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7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抑制电磁干扰电容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/T14472-1998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8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敏电阻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B/T10193-1997 </w:t>
              <w:br/>
              <w:t xml:space="preserve">GB/T10194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09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熔断电阻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  <w:lang w:val="en-GB"/>
              </w:rPr>
              <w:t>SJ2865</w:t>
            </w:r>
            <w:r>
              <w:rPr>
                <w:szCs w:val="21"/>
                <w:lang w:val="en-GB"/>
              </w:rPr>
              <w:t>～</w:t>
            </w:r>
            <w:r>
              <w:rPr>
                <w:szCs w:val="21"/>
                <w:lang w:val="en-GB"/>
              </w:rPr>
              <w:t>2866-198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  <w:lang w:val="en-GB"/>
              </w:rPr>
            </w:pPr>
            <w:r>
              <w:rPr>
                <w:b/>
                <w:bCs/>
                <w:kern w:val="0"/>
                <w:sz w:val="20"/>
                <w:szCs w:val="21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10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单面纸质印制线路板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SJ3275-1990</w:t>
            </w:r>
          </w:p>
          <w:p>
            <w:pPr>
              <w:pStyle w:val="Normal"/>
              <w:spacing w:lineRule="atLeast" w:line="3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B8898-200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  <w:lang w:val="en-GB"/>
              </w:rPr>
            </w:pPr>
            <w:r>
              <w:rPr>
                <w:b/>
                <w:bCs/>
                <w:kern w:val="0"/>
                <w:sz w:val="20"/>
                <w:szCs w:val="21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印制电路用覆铜板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  <w:lang w:val="en-GB"/>
              </w:rPr>
              <w:t>GB/T4723</w:t>
            </w:r>
            <w:r>
              <w:rPr>
                <w:szCs w:val="21"/>
                <w:lang w:val="en-GB"/>
              </w:rPr>
              <w:t>～</w:t>
            </w:r>
            <w:r>
              <w:rPr>
                <w:szCs w:val="21"/>
                <w:lang w:val="en-GB"/>
              </w:rPr>
              <w:t>4725-199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  <w:lang w:val="en-GB"/>
              </w:rPr>
            </w:pPr>
            <w:r>
              <w:rPr>
                <w:b/>
                <w:bCs/>
                <w:kern w:val="0"/>
                <w:sz w:val="20"/>
                <w:szCs w:val="21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01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抑制射频干扰整件滤波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  <w:lang w:val="en-GB"/>
              </w:rPr>
              <w:t>GB/T15287-1994</w:t>
            </w:r>
          </w:p>
          <w:p>
            <w:pPr>
              <w:pStyle w:val="Normal"/>
              <w:spacing w:lineRule="atLeast" w:line="30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B/T15288-199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用电器配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家用电器用自动控制器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PTC</w:t>
            </w:r>
            <w:r>
              <w:rPr>
                <w:szCs w:val="21"/>
              </w:rPr>
              <w:t>自控加热器、电磁四通换向器、电流保护器、水位开关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2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机热保护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3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荧光灯镇流器用热保护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4536.4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4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封和半密封电动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压缩机用电动机热保护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GB14536.5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燃烧器电自动控制系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4536.6-1996</w:t>
            </w:r>
          </w:p>
        </w:tc>
      </w:tr>
      <w:tr>
        <w:trPr>
          <w:trHeight w:val="4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6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压力敏感电自动控制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4536.7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7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定时器和定时开关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插销式定时器、</w:t>
            </w:r>
            <w:r>
              <w:rPr>
                <w:szCs w:val="21"/>
              </w:rPr>
              <w:t>TV</w:t>
            </w:r>
            <w:r>
              <w:rPr>
                <w:szCs w:val="21"/>
              </w:rPr>
              <w:t>定时器、同步定式器、手扰式定时器、程控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8 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8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水阀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洗衣机用水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9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09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温度敏感控制器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控温器、限温器、双金属片式温控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0-1996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用电器配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0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机用起动机电器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压敏感型、电流敏感型、</w:t>
            </w:r>
            <w:r>
              <w:rPr>
                <w:szCs w:val="21"/>
              </w:rPr>
              <w:t>PTC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1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量调节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14536.12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动门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14536.1-1998</w:t>
            </w:r>
          </w:p>
          <w:p>
            <w:pPr>
              <w:pStyle w:val="Heading1"/>
              <w:ind w:left="-2" w:firstLine="5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14536.13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用洗衣机电脑程序控制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0"/>
              <w:rPr/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tabs>
                <w:tab w:val="clear" w:pos="420"/>
                <w:tab w:val="left" w:pos="1491" w:leader="none"/>
              </w:tabs>
              <w:snapToGrid w:val="false"/>
              <w:ind w:firstLine="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14536.14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4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湿度敏感控制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napToGrid w:val="false"/>
              <w:ind w:firstLine="3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14536.15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起动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5" w:leader="none"/>
              </w:tabs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GB14536.1-1998</w:t>
            </w:r>
          </w:p>
          <w:p>
            <w:pPr>
              <w:pStyle w:val="Normal"/>
              <w:snapToGrid w:val="false"/>
              <w:ind w:firstLine="3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B14536.16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6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连接铜导线用的扁型快速接线端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17196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7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日用管状电热元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JB/T4088-1999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GB4706.1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8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具开关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092.1-199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092.2-199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B15092.3-19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5092.4-1999</w:t>
            </w:r>
          </w:p>
        </w:tc>
      </w:tr>
      <w:tr>
        <w:trPr>
          <w:trHeight w:val="79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019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电动机用电容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3667-199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器附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00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家用和类似用途低压电路用连接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3140.1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00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作为独立部件的带螺纹型夹紧件的连接器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3140.2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00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作为独立单元的带无螺纹型夹紧件的连接器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3140.3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3004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作为独立单元的带刺穿绝缘型夹紧件的连接器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3140.4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300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扭接式连接器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3140.5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003006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端子式连接器件用（端接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分接）接线盒的特殊要求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3140.6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007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连接器件—连接铜导线用螺纹型和无螺纹型夹紧件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7464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3008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电器装置导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/T13381.1-1992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/T14823.1-1993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/T14823.2-1993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/T14823.4-1993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明电器附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00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形荧光灯座和启动器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312-1991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00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螺口灯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7935-1999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明电器附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00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口灯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7936-1999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004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荧光灯用启动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2276-1996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005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钠灯电子触发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B 1115-1991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4006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形荧光灯直流电子镇流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GB 7000.1-199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动工具及附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00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电动工具换向器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JB/T 10107-19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002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可移式电动工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13960-1992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13960.2~.6-1996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szCs w:val="21"/>
              </w:rPr>
              <w:t>GB13960.7~9-1997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13960.10-1998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13960.11-2000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JB/T5334-1999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JB/T9609-19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003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Cs w:val="21"/>
              </w:rPr>
            </w:pPr>
            <w:r>
              <w:rPr>
                <w:szCs w:val="21"/>
              </w:rPr>
              <w:t>手持式电动工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3883.1-1991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3883.5-1998</w:t>
            </w:r>
          </w:p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GB3883.16-1993</w:t>
            </w:r>
          </w:p>
        </w:tc>
      </w:tr>
      <w:tr>
        <w:trPr>
          <w:trHeight w:val="41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004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电池式电动工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JB7787-1999</w:t>
            </w:r>
          </w:p>
        </w:tc>
      </w:tr>
      <w:tr>
        <w:trPr>
          <w:trHeight w:val="38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小型电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6001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小型异步电机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GB 14711-199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GB 755-1987</w:t>
            </w:r>
          </w:p>
        </w:tc>
      </w:tr>
      <w:tr>
        <w:trPr>
          <w:trHeight w:val="3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小型同步电机</w:t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小型直流电机</w:t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疗仪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firstLine="53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治疗设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9706.7-199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9706.1-19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7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超声波诊断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彩色超声波诊断仪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超声波诊断装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6846-1997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9706.9-199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9706.1-1995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用电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食具消毒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GB4706.1-1992</w:t>
            </w:r>
          </w:p>
          <w:p>
            <w:pPr>
              <w:pStyle w:val="Normal"/>
              <w:spacing w:lineRule="exact" w:line="340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QB2138.2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热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7652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炒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5-19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剃须刀、电推剪及类似器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9-198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08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摩器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10-199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啤售酒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13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供电的剃须刀，电推剪及充电和电池组件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GB4706.1-1998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用电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池充电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4706.18-19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0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滚筒干衣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4706.20-200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1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  <w:lang w:val="en-GB"/>
              </w:rPr>
              <w:t>洗碟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val="en-GB"/>
              </w:rPr>
              <w:t>洗碗机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4706.25-199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1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桑那浴加热电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31-19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801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便携式电加热工具及类似器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41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01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影仪和类似用途器具特殊要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4706.43-19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01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空气净化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4706.45-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01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加湿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4706.48-200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801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废弃食物处理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4706.49-200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用机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商用电深油炸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4706.33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电蒸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34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电煮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35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电开水器和液体加热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36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单双面电热铛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37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电动饮食加工机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38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电烤炉和烤面包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39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00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商用电平锅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 4706.40-1997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明电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应急照明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2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庭院用的可移式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3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儿童感兴趣的可移式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4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道路与街路照明用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5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内装变压器的钨丝灯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6-1996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投光灯具安全要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7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游泳池和类似场所用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8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灯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GB7000.9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  <w:lang w:val="en-GB"/>
              </w:rPr>
            </w:pPr>
            <w:r>
              <w:rPr>
                <w:b/>
                <w:bCs/>
                <w:kern w:val="0"/>
                <w:sz w:val="20"/>
                <w:szCs w:val="21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0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提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3-200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凤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4-200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舞台、影视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5-200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明电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和康复大楼诊所用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7000.16-200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具导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3961-199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V</w:t>
            </w:r>
            <w:r>
              <w:rPr>
                <w:szCs w:val="21"/>
              </w:rPr>
              <w:t>以下固定式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val="en-GB"/>
              </w:rPr>
              <w:t>GB7000.10 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V</w:t>
            </w:r>
            <w:r>
              <w:rPr>
                <w:szCs w:val="21"/>
              </w:rPr>
              <w:t>以下可移式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val="en-GB"/>
              </w:rPr>
              <w:t>GB7000.11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V</w:t>
            </w:r>
            <w:r>
              <w:rPr>
                <w:szCs w:val="21"/>
              </w:rPr>
              <w:t>以下嵌入式灯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7000.1-1996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val="en-GB"/>
              </w:rPr>
              <w:t>GB7000.12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1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普通照明用自镇流荧光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 16844-19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25.1-199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1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照明灯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14196-199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1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卤钨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/T14094-1993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2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端荧光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16843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02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普通照明用管形荧光灯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仅适用于直管管形荧光灯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GB10682-1989 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线电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/1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船用电力电缆和电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9331-198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8140-19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用控制电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9332-198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/T8141-199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矿物绝缘电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GB/T13033-199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1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车辆用低压电缆电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/T8139-19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包圆绕组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6109-109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牵引用接触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12971-199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机绕组引接电缆和软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6213-199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/75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聚氯乙烯绝缘尼龙护套电线和电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B/T10261-2001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0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塑料绝缘和橡皮绝缘电话软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11016-198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101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内通信电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13849-1993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YD/T322-1996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低压电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用和类似用途移动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联锁、带开关及熔断器组合插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6837-1997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2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转电机装入式热保护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3232-199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3002-1991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3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制动软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液压、气压、真空</w:t>
            </w:r>
            <w:r>
              <w:rPr>
                <w:szCs w:val="21"/>
              </w:rPr>
              <w:t>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B 16897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3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带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/T 11545-1996 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>GB 3686-1983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12732-1996 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7762-198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多楔带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/>
            </w:pPr>
            <w:r>
              <w:rPr>
                <w:szCs w:val="21"/>
              </w:rPr>
              <w:t xml:space="preserve">GB 13552-1998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座椅及座椅头枕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 xml:space="preserve">GB 15083-1994 </w:t>
            </w:r>
          </w:p>
          <w:p>
            <w:pPr>
              <w:pStyle w:val="Normal"/>
              <w:spacing w:lineRule="exact" w:line="400"/>
              <w:textAlignment w:val="bottom"/>
              <w:rPr>
                <w:spacing w:val="-4"/>
                <w:szCs w:val="21"/>
              </w:rPr>
            </w:pPr>
            <w:r>
              <w:rPr>
                <w:szCs w:val="21"/>
              </w:rPr>
              <w:t xml:space="preserve">GB11550-1995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4"/>
                <w:kern w:val="0"/>
                <w:sz w:val="20"/>
                <w:szCs w:val="21"/>
              </w:rPr>
            </w:pPr>
            <w:r>
              <w:rPr>
                <w:b/>
                <w:bCs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转向盘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11557-1998 </w:t>
            </w:r>
          </w:p>
        </w:tc>
      </w:tr>
      <w:tr>
        <w:trPr>
          <w:trHeight w:val="74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15086-1994 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323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门铰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15086-1994 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586-1999 </w:t>
            </w:r>
          </w:p>
        </w:tc>
      </w:tr>
      <w:tr>
        <w:trPr>
          <w:trHeight w:val="8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13008</w:t>
            </w:r>
          </w:p>
        </w:tc>
        <w:tc>
          <w:tcPr>
            <w:tcW w:w="3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柴油发动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/T 18297-2001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QC/T524-1999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901 </w:t>
            </w:r>
          </w:p>
        </w:tc>
      </w:tr>
      <w:tr>
        <w:trPr>
          <w:trHeight w:val="1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 xml:space="preserve">GB/T 17692-1999 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GB 185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525 </w:t>
            </w:r>
          </w:p>
        </w:tc>
      </w:tr>
      <w:tr>
        <w:trPr>
          <w:trHeight w:val="2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526 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7691-2001 </w:t>
            </w:r>
          </w:p>
        </w:tc>
      </w:tr>
      <w:tr>
        <w:trPr>
          <w:trHeight w:val="3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3847-1999 </w:t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09</w:t>
            </w:r>
          </w:p>
        </w:tc>
        <w:tc>
          <w:tcPr>
            <w:tcW w:w="3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汽油发动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/T 18297-2001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524-1999 </w:t>
            </w:r>
          </w:p>
        </w:tc>
      </w:tr>
      <w:tr>
        <w:trPr>
          <w:trHeight w:val="30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901 </w:t>
            </w:r>
          </w:p>
        </w:tc>
      </w:tr>
      <w:tr>
        <w:trPr>
          <w:trHeight w:val="41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/T 17692-1999 </w:t>
            </w:r>
          </w:p>
        </w:tc>
      </w:tr>
      <w:tr>
        <w:trPr>
          <w:trHeight w:val="3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859 </w:t>
            </w:r>
          </w:p>
        </w:tc>
      </w:tr>
      <w:tr>
        <w:trPr>
          <w:trHeight w:val="33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525 </w:t>
            </w:r>
          </w:p>
        </w:tc>
      </w:tr>
      <w:tr>
        <w:trPr>
          <w:trHeight w:val="28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526 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4761.2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4762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HJB 2 </w:t>
            </w:r>
          </w:p>
        </w:tc>
      </w:tr>
      <w:tr>
        <w:trPr>
          <w:trHeight w:val="38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1340-89 </w:t>
            </w:r>
          </w:p>
        </w:tc>
      </w:tr>
      <w:tr>
        <w:trPr>
          <w:trHeight w:val="43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1301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用普通气弹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207-1996 </w:t>
            </w:r>
          </w:p>
        </w:tc>
      </w:tr>
      <w:tr>
        <w:trPr>
          <w:trHeight w:val="2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用灯具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43" w:firstLine="1743"/>
              <w:rPr>
                <w:szCs w:val="21"/>
              </w:rPr>
            </w:pPr>
            <w:r>
              <w:rPr>
                <w:szCs w:val="21"/>
              </w:rPr>
              <w:t>前照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4599-1994 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前雾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4660-1994 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雾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1554-1998 </w:t>
            </w:r>
          </w:p>
        </w:tc>
      </w:tr>
      <w:tr>
        <w:trPr>
          <w:trHeight w:val="29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位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视廓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5920-1999 </w:t>
            </w:r>
          </w:p>
        </w:tc>
      </w:tr>
      <w:tr>
        <w:trPr>
          <w:trHeight w:val="2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倒车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5235-1994 </w:t>
            </w:r>
          </w:p>
        </w:tc>
      </w:tr>
      <w:tr>
        <w:trPr>
          <w:trHeight w:val="3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转向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7509-1998 </w:t>
            </w:r>
          </w:p>
        </w:tc>
      </w:tr>
      <w:tr>
        <w:trPr>
          <w:trHeight w:val="2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牌照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8408-2001 </w:t>
            </w:r>
          </w:p>
        </w:tc>
      </w:tr>
      <w:tr>
        <w:trPr>
          <w:trHeight w:val="34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侧标志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8099-2000 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回复反射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/>
            </w:pPr>
            <w:r>
              <w:rPr>
                <w:szCs w:val="21"/>
              </w:rPr>
              <w:t xml:space="preserve">GB 11564-1998 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4785-1998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视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15084-1994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喇叭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pacing w:val="-12"/>
                <w:szCs w:val="21"/>
              </w:rPr>
              <w:t xml:space="preserve">GB 15742-200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洗涤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GB 15085-1994 </w:t>
            </w:r>
          </w:p>
          <w:p>
            <w:pPr>
              <w:pStyle w:val="Normal"/>
              <w:spacing w:lineRule="atLeast" w:line="240"/>
              <w:textAlignment w:val="bottom"/>
              <w:rPr>
                <w:szCs w:val="21"/>
              </w:rPr>
            </w:pPr>
            <w:r>
              <w:rPr>
                <w:spacing w:val="-4"/>
                <w:szCs w:val="21"/>
              </w:rPr>
              <w:t xml:space="preserve">QC/T 246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饰材料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 8410-1994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车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9" w:right="29" w:hanging="0"/>
              <w:textAlignment w:val="bottom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 xml:space="preserve">GB/T 5334-1995 </w:t>
            </w:r>
          </w:p>
          <w:p>
            <w:pPr>
              <w:pStyle w:val="Normal"/>
              <w:spacing w:lineRule="atLeast" w:line="240"/>
              <w:ind w:left="29" w:right="29" w:hanging="0"/>
              <w:textAlignment w:val="bottom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 xml:space="preserve">GB/T 5909-1995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1"/>
              </w:rPr>
            </w:pPr>
            <w:r>
              <w:rPr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燃油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 18296-200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1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分电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19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01302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198-1995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427-1999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218-1996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点火线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16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喇叭继电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419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带点火开关的转向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29029-1991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交流发电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29094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起动电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29064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启动用铅酸电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/T5008.1-3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消声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30-1999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31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空滤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32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2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角警告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MVDR 12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Cs w:val="21"/>
              </w:rPr>
              <w:t>QC/T657-2000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转向锁防盗装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5740-1995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离合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25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制动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582-1999 </w:t>
            </w:r>
          </w:p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239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制动主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311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传动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>QC/T29082-199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动力转向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 xml:space="preserve">QC/T 529-2000 </w:t>
            </w:r>
          </w:p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530-2000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真空助力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307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械式变速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zCs w:val="21"/>
              </w:rPr>
              <w:t xml:space="preserve">QC/T 568-1999 </w:t>
            </w:r>
          </w:p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szCs w:val="21"/>
              </w:rPr>
            </w:pPr>
            <w:r>
              <w:rPr>
                <w:spacing w:val="-4"/>
                <w:szCs w:val="21"/>
              </w:rPr>
              <w:t xml:space="preserve">QC/T 29063-1992 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3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械式转向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9097-1992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9096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遮阳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629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减振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QC/T 491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号闪光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501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压点火线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/T14820.1-3-1993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刮水电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9090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暖风电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9092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动玻璃升降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636-2000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用低压电线束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9106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用插接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418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304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用插接件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QC/T 417-2001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摩托车零部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活塞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/T1148-93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活塞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QC/T29117.20-9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JB/T6724-93</w:t>
              <w:tab/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JB/T6016-92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JB/T6290-92</w:t>
              <w:tab/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磁电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JB/T 5140.1-1999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JB/T 6021-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起动电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 225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化油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29117.16-93 GB/T5363-1995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GB/T5466-199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14621-1993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 xml:space="preserve">NJ436-86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JB/T9774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轮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T71-93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/T13202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14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车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GB/ T13202-1997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 T 211-1996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QC/ T 212-1996 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0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动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54-2000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55-2000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0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减震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2-93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3-93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9117.12-93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0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离合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66-93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操纵拉索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QC/T228.1-1997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228.10-1997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转向防盗装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17353-1998 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摩托车零部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bCs/>
                <w:szCs w:val="21"/>
              </w:rPr>
              <w:t>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/T5008.1-1991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4282-1992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后视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7352-1998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车速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/T 5376-1996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10-92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213-1996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14-1996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QC/T 215-1996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压调节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JB/T 6022.1-92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6022.2-92 </w:t>
            </w:r>
          </w:p>
        </w:tc>
      </w:tr>
      <w:tr>
        <w:trPr>
          <w:trHeight w:val="1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zCs w:val="21"/>
              </w:rPr>
            </w:pPr>
            <w:r>
              <w:rPr>
                <w:szCs w:val="21"/>
              </w:rPr>
              <w:t>014017</w:t>
            </w:r>
          </w:p>
        </w:tc>
        <w:tc>
          <w:tcPr>
            <w:tcW w:w="1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szCs w:val="21"/>
              </w:rPr>
            </w:pPr>
            <w:r>
              <w:rPr>
                <w:szCs w:val="21"/>
              </w:rPr>
              <w:t>摩托车灯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rPr>
                <w:szCs w:val="21"/>
              </w:rPr>
            </w:pPr>
            <w:r>
              <w:rPr>
                <w:szCs w:val="21"/>
              </w:rPr>
              <w:t>前照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5948-1998 </w:t>
            </w:r>
          </w:p>
          <w:p>
            <w:pPr>
              <w:pStyle w:val="Normal"/>
              <w:spacing w:lineRule="atLeast" w:line="130"/>
              <w:rPr>
                <w:szCs w:val="21"/>
              </w:rPr>
            </w:pPr>
            <w:r>
              <w:rPr>
                <w:szCs w:val="21"/>
              </w:rPr>
              <w:t xml:space="preserve">GB 4599-1994 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转向灯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 17510-1998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GB18100-2000 </w:t>
            </w:r>
          </w:p>
        </w:tc>
      </w:tr>
      <w:tr>
        <w:trPr>
          <w:trHeight w:val="4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动灯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8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点火线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9865.1-1999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9865.2-1999 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4019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点火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8123.1-1999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8123.2-1999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JB/T 6020-92 </w:t>
            </w:r>
          </w:p>
        </w:tc>
      </w:tr>
      <w:tr>
        <w:trPr>
          <w:trHeight w:val="65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轮胎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0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5001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充气轮胎内胎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轮胎内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汽车轮胎内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7036.1-1997</w:t>
            </w:r>
          </w:p>
        </w:tc>
      </w:tr>
      <w:tr>
        <w:trPr>
          <w:trHeight w:val="6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摩托车轮胎内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摩托车轮胎内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7036.2-1997</w:t>
            </w:r>
          </w:p>
        </w:tc>
      </w:tr>
      <w:tr>
        <w:trPr>
          <w:trHeight w:val="23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5002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轮胎气门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芯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轮胎气门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1796-1996</w:t>
            </w:r>
          </w:p>
        </w:tc>
      </w:tr>
      <w:tr>
        <w:trPr>
          <w:trHeight w:val="2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无内胎气门嘴：第一部分：卡扣式气门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12836.1-1999</w:t>
            </w:r>
          </w:p>
        </w:tc>
      </w:tr>
      <w:tr>
        <w:trPr>
          <w:trHeight w:val="2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胶座气门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12835-1991</w:t>
            </w:r>
          </w:p>
        </w:tc>
      </w:tr>
      <w:tr>
        <w:trPr>
          <w:trHeight w:val="23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轮胎气门芯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B1795-1996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玻璃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6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空玻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>GB/T11944-200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6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热反射玻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ottom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JC693-1998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Cs w:val="21"/>
              </w:rPr>
              <w:t>电力系统继电保护及自动化装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1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量度继电器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GB/T 14047-1993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JB/T 9568-2000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>GB/T 7261-2000</w:t>
            </w:r>
          </w:p>
          <w:p>
            <w:pPr>
              <w:pStyle w:val="Normal"/>
              <w:spacing w:lineRule="exact" w:line="400"/>
              <w:textAlignment w:val="bottom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2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或无继电器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3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输电线路保护装置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4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设备保护装置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5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动装置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6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远动终端装置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GB/T 13729-1992</w:t>
            </w:r>
          </w:p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DL/T 630-1997</w:t>
            </w:r>
          </w:p>
        </w:tc>
      </w:tr>
      <w:tr>
        <w:trPr>
          <w:trHeight w:val="48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17007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直流电源设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Cs w:val="21"/>
              </w:rPr>
            </w:pPr>
            <w:r>
              <w:rPr>
                <w:szCs w:val="21"/>
              </w:rPr>
              <w:t>JB/T 5777.4-2000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0"/>
                <w:szCs w:val="21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0"/>
              </w:rPr>
            </w:pPr>
            <w:r>
              <w:rPr>
                <w:rFonts w:cs="宋体;SimSun" w:ascii="宋体;SimSun" w:hAnsi="宋体;SimSun"/>
                <w:kern w:val="0"/>
                <w:sz w:val="0"/>
              </w:rPr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snapToGrid w:val="false"/>
        <w:spacing w:lineRule="exact" w:line="400"/>
        <w:jc w:val="left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宋体;SimSun" w:hAnsi="宋体;SimSun" w:cs="宋体;SimSun"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3:49:00Z</dcterms:created>
  <dc:creator>sunnyxu</dc:creator>
  <dc:description/>
  <dc:language>en-US</dc:language>
  <cp:lastModifiedBy>GCC</cp:lastModifiedBy>
  <dcterms:modified xsi:type="dcterms:W3CDTF">2003-06-16T03:49:00Z</dcterms:modified>
  <cp:revision>2</cp:revision>
  <dc:subject/>
  <dc:title>CQC自愿性产品认证目录</dc:title>
</cp:coreProperties>
</file>