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2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体系国家认证机构</w:t>
            </w:r>
          </w:p>
        </w:tc>
      </w:tr>
      <w:tr>
        <w:trPr>
          <w:trHeight w:val="553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76"/>
            </w:tblGrid>
            <w:tr>
              <w:trPr/>
              <w:tc>
                <w:tcPr>
                  <w:tcW w:w="8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815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"/>
                    <w:gridCol w:w="895"/>
                    <w:gridCol w:w="680"/>
                    <w:gridCol w:w="665"/>
                    <w:gridCol w:w="811"/>
                    <w:gridCol w:w="868"/>
                    <w:gridCol w:w="724"/>
                    <w:gridCol w:w="948"/>
                    <w:gridCol w:w="1027"/>
                    <w:gridCol w:w="1002"/>
                  </w:tblGrid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序号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国家名称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缩写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需代理人否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认可差异报告否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需提供样品否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工厂检测否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事后监督否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证书有效期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标志内容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强制否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奥地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AT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抽样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二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 CEE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System;方正舒体" w:hAnsi="System;方正舒体" w:eastAsia="System;方正舒体"/>
                            <w:color w:val="053765"/>
                            <w:sz w:val="20"/>
                            <w:szCs w:val="20"/>
                          </w:rPr>
                          <w:t>无线电干扰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家电用品性能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澳大利亚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(AU)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标准标志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工厂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五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比利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(BE)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抽样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国家安全标准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家用插头插座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加拿大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(CA)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工厂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电工产品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捷克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(CS)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有可能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抽样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工厂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 xml:space="preserve">CEE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无线电干扰，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X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射线辐射保护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卫生检验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国内产品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瑞士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CH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抽样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五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 xml:space="preserve">CEE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无线电干扰，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X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射线辐射保护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*1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德国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DE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 xml:space="preserve">CEE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无线电干扰，电线电缆、导线管电子元器件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丹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DK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抽样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十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投入市场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System;方正舒体" w:hAnsi="System;方正舒体" w:eastAsia="System;方正舒体"/>
                            <w:color w:val="053765"/>
                            <w:sz w:val="20"/>
                            <w:szCs w:val="20"/>
                          </w:rPr>
                          <w:t>天向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DEMKO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注册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西班牙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ES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 xml:space="preserve">CEE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无线电干扰及性能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芬兰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FI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抽样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十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 xml:space="preserve">CEE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CTSPR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出版要求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CB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体系（电工产品）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法国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FR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 xml:space="preserve">CEE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家电性能、电器对电网扰动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英国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GB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color w:val="053765"/>
                            <w:sz w:val="20"/>
                            <w:szCs w:val="20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SO9000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年、七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希腊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GR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、二或三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匈牙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HU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工厂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电工产品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爱尔兰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以色列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L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 xml:space="preserve">CEE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性能要求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满足标准要求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意大利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T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工厂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日本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JP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　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三、五、七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无线电干扰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CB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体系电工产品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韩国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KR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三、五、七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无线电干扰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型试认可标志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荷兰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NL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安全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挪威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NO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抽样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十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CEE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无线电干扰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强制性登记注册制度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波兰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PL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~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三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CEE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无线电干扰、噪声、健康、能耗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瑞典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SE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十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CEE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X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射线激光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CB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体系产品强制性注册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苏联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SU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三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南斯拉夫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YU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有可能）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抽样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五、十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EC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CEE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安全</w:t>
                        </w:r>
                        <w:r>
                          <w:rPr>
                            <w:rFonts w:eastAsia="Times New Roman"/>
                            <w:color w:val="05376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无线电干扰、电线及其它安全品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强制性产品必用标志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印度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N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通知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一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由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BIS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提供强制认证产品表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新加坡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SG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三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美国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US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／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不定期在美国大多数地区电气产品的批准是强制的</w:t>
                        </w:r>
                      </w:p>
                    </w:tc>
                  </w:tr>
                  <w:tr>
                    <w:trPr/>
                    <w:tc>
                      <w:tcPr>
                        <w:tcW w:w="5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冰岛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IS</w:t>
                        </w: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6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53765"/>
                            <w:sz w:val="20"/>
                            <w:szCs w:val="20"/>
                          </w:rPr>
                          <w:t>√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×</w:t>
                        </w:r>
                      </w:p>
                    </w:tc>
                    <w:tc>
                      <w:tcPr>
                        <w:tcW w:w="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市场监督</w:t>
                        </w:r>
                      </w:p>
                    </w:tc>
                    <w:tc>
                      <w:tcPr>
                        <w:tcW w:w="9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十年</w:t>
                        </w:r>
                      </w:p>
                    </w:tc>
                    <w:tc>
                      <w:tcPr>
                        <w:tcW w:w="102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color w:val="053765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23:00Z</dcterms:created>
  <dc:creator>GCC</dc:creator>
  <dc:description/>
  <dc:language>en-US</dc:language>
  <cp:lastModifiedBy>GCC</cp:lastModifiedBy>
  <dcterms:modified xsi:type="dcterms:W3CDTF">2003-06-16T04:23:00Z</dcterms:modified>
  <cp:revision>2</cp:revision>
  <dc:subject/>
  <dc:title>CB体系国家认证机构</dc:title>
</cp:coreProperties>
</file>